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t>«Тюменевская основная общеобразовательная школа»</w:t>
      </w:r>
    </w:p>
    <w:p>
      <w:pPr>
        <w:pStyle w:val="Normal"/>
        <w:spacing w:lineRule="auto" w:line="240" w:before="0" w:after="0"/>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uto" w:line="240" w:before="0" w:after="0"/>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uto" w:line="240" w:before="0" w:after="0"/>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before="0" w:after="0"/>
        <w:jc w:val="right"/>
        <w:rPr/>
      </w:pPr>
      <w:r>
        <w:rPr>
          <w:rFonts w:cs="Times New Roman" w:ascii="Times New Roman" w:hAnsi="Times New Roman"/>
          <w:sz w:val="28"/>
          <w:szCs w:val="28"/>
        </w:rPr>
        <w:t>Методическую разработку подготовил:                                                                                                                                                                                   учитель физической культур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удро Вячеслав Васильевич                                                                                                                                      </w:t>
      </w:r>
    </w:p>
    <w:p>
      <w:pPr>
        <w:pStyle w:val="Normal"/>
        <w:jc w:val="center"/>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r>
    </w:p>
    <w:p>
      <w:pPr>
        <w:pStyle w:val="Normal"/>
        <w:jc w:val="center"/>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t>«Круговая тренировка на уроках физической культуры.»</w:t>
      </w:r>
    </w:p>
    <w:p>
      <w:pPr>
        <w:pStyle w:val="Normal"/>
        <w:rPr>
          <w:rFonts w:ascii="Times New Roman" w:hAnsi="Times New Roman" w:cs="Times New Roman"/>
          <w:color w:val="002060"/>
          <w:sz w:val="28"/>
          <w:szCs w:val="28"/>
        </w:rPr>
      </w:pPr>
      <w:r>
        <w:drawing>
          <wp:anchor behindDoc="1" distT="0" distB="0" distL="114935" distR="114935" simplePos="0" locked="0" layoutInCell="0" allowOverlap="1" relativeHeight="3">
            <wp:simplePos x="0" y="0"/>
            <wp:positionH relativeFrom="column">
              <wp:posOffset>-3810</wp:posOffset>
            </wp:positionH>
            <wp:positionV relativeFrom="paragraph">
              <wp:posOffset>1175385</wp:posOffset>
            </wp:positionV>
            <wp:extent cx="5934075" cy="4448175"/>
            <wp:effectExtent l="0" t="0" r="0" b="0"/>
            <wp:wrapTight wrapText="bothSides">
              <wp:wrapPolygon edited="0">
                <wp:start x="-33" y="0"/>
                <wp:lineTo x="-33" y="21552"/>
                <wp:lineTo x="21600" y="2155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4075" cy="4448175"/>
                    </a:xfrm>
                    <a:prstGeom prst="rect">
                      <a:avLst/>
                    </a:prstGeom>
                  </pic:spPr>
                </pic:pic>
              </a:graphicData>
            </a:graphic>
          </wp:anchor>
        </w:drawing>
      </w:r>
      <w:r>
        <w:rPr>
          <w:rFonts w:cs="Times New Roman" w:ascii="Times New Roman" w:hAnsi="Times New Roman"/>
          <w:b/>
          <w:color w:val="C00000"/>
          <w:sz w:val="28"/>
          <w:szCs w:val="28"/>
          <w:u w:val="single"/>
        </w:rPr>
        <w:t>Актуальность работы</w:t>
      </w:r>
      <w:r>
        <w:rPr>
          <w:rFonts w:cs="Times New Roman" w:ascii="Times New Roman" w:hAnsi="Times New Roman"/>
          <w:color w:val="002060"/>
          <w:sz w:val="28"/>
          <w:szCs w:val="28"/>
        </w:rPr>
        <w:t xml:space="preserve"> связана с тем, что здоровье – одна из важнейших жизненных ценностей человека, залог его долголетия и благополучия. Последние годы наблюдается увеличение количества школьников, имеющих отклонения в состоянии здоровья.  Адаптация этих школьников к интеллектуальным, физическим и нервным нагрузкам становится актуальной проблемой, требующей в школе своего решения на протяжении всех лет обучения. Общее снижение психосоматического здоровья школьников должно привести к комплексному системному пути укрепления здоровья, основанному на глубокой дифференциации, выборе лечебных педагогических технологий, форм организации учебного процесса, дозирования учебных нагрузок с учетом многих факторов. Важная роль в решении этой проблемы принадлежит физическому воспитанию. Основы здоровья закладываются в детстве. любое отклонение в развитии организма, любая более или менее серьезная болезнь в детском, подростковом или юношеском возрасте сказывается на состоянии взрослого человека.</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color w:val="FF0000"/>
          <w:sz w:val="28"/>
          <w:szCs w:val="28"/>
          <w:lang w:eastAsia="ru-RU"/>
        </w:rPr>
        <w:t>Физическая культура</w:t>
      </w:r>
      <w:r>
        <w:rPr>
          <w:rFonts w:eastAsia="Times New Roman" w:cs="Times New Roman" w:ascii="Times New Roman" w:hAnsi="Times New Roman"/>
          <w:color w:val="002060"/>
          <w:sz w:val="28"/>
          <w:szCs w:val="28"/>
          <w:lang w:eastAsia="ru-RU"/>
        </w:rPr>
        <w:t xml:space="preserve"> – уникальный учебный предмет. его уникальность состоит в том, что он обеспечивает овладение учащимися важными знаниями о человеке, о его развитии, сведениями по анатомии, физиологии, гигиене, педагогике и решает задачи воспитания у человека необходимых ему двигательных навыков и умений.</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егодня физическая культура – это не погоня за результатами, а кропотливая работа учителя и родителей, над укреплением здоровья детей. На уроках необходимо учитывать желания, настроение, темперамент каждого ребенка и каждого учить саморегуляции, адаптации, релаксации. Уроки физической культуры необходимо выстраивать, руководствуясь принципами гумманизации и демократизации, воспитания культуры здоровья, используя психолого-педагогические и психолого-физиологические теории обучения, воспитания и развития личности.</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ля того чтобы вырастить здоровое и физически развитое поколение, необходимо на уроках физической культуры и внеклассных занятиях создавать благоприятные условия, стремиться к повышению мотивации ребенка к занятиям физической культурой и спортом, через воспитание волевых качеств и формирование двигательных умений и навыков. Ученик, преодолевающий леность, занимающийся постоянно утренней гимнастикой и спортом, приобретает важное нравственное качество – трудиться.</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егодня, как никогда, от учителя требуется выработать новое педагогическое мышление, при выборе методов воспитания постоянно необходимо учитывать интересы ребенка.</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ля эффективного управления процессом двигательной деятельности, целенаправленного развития умений и способностей ребенка, улучшение его функционального физического состояния необходимо работать в трех направлениях:</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Cs/>
          <w:color w:val="002060"/>
          <w:sz w:val="28"/>
          <w:szCs w:val="28"/>
          <w:lang w:eastAsia="ru-RU"/>
        </w:rPr>
        <w:t>1.</w:t>
      </w:r>
      <w:r>
        <w:rPr>
          <w:rFonts w:eastAsia="Times New Roman" w:cs="Times New Roman" w:ascii="Times New Roman" w:hAnsi="Times New Roman"/>
          <w:b/>
          <w:bCs/>
          <w:color w:val="002060"/>
          <w:sz w:val="28"/>
          <w:szCs w:val="28"/>
          <w:u w:val="single"/>
          <w:lang w:eastAsia="ru-RU"/>
        </w:rPr>
        <w:t xml:space="preserve"> </w:t>
      </w:r>
      <w:r>
        <w:rPr>
          <w:rFonts w:eastAsia="Times New Roman" w:cs="Times New Roman" w:ascii="Times New Roman" w:hAnsi="Times New Roman"/>
          <w:b/>
          <w:bCs/>
          <w:i/>
          <w:iCs/>
          <w:color w:val="FF0000"/>
          <w:sz w:val="28"/>
          <w:szCs w:val="28"/>
          <w:u w:val="single"/>
          <w:lang w:eastAsia="ru-RU"/>
        </w:rPr>
        <w:t>Оздоровительное направление</w:t>
      </w:r>
      <w:r>
        <w:rPr>
          <w:rFonts w:eastAsia="Times New Roman" w:cs="Times New Roman" w:ascii="Times New Roman" w:hAnsi="Times New Roman"/>
          <w:bCs/>
          <w:color w:val="002060"/>
          <w:sz w:val="28"/>
          <w:szCs w:val="28"/>
          <w:lang w:eastAsia="ru-RU"/>
        </w:rPr>
        <w:t xml:space="preserve"> </w:t>
      </w:r>
      <w:r>
        <w:rPr>
          <w:rFonts w:eastAsia="Times New Roman" w:cs="Times New Roman" w:ascii="Times New Roman" w:hAnsi="Times New Roman"/>
          <w:color w:val="002060"/>
          <w:sz w:val="28"/>
          <w:szCs w:val="28"/>
          <w:lang w:eastAsia="ru-RU"/>
        </w:rPr>
        <w:t>– основы направления решают проблемы улучшения физического развития и физического состояния учащегося.</w:t>
      </w:r>
    </w:p>
    <w:p>
      <w:pPr>
        <w:pStyle w:val="Normal"/>
        <w:rPr>
          <w:rFonts w:ascii="Times New Roman" w:hAnsi="Times New Roman" w:eastAsia="Times New Roman" w:cs="Times New Roman"/>
          <w:b/>
          <w:b/>
          <w:color w:val="C00000"/>
          <w:sz w:val="28"/>
          <w:szCs w:val="28"/>
          <w:u w:val="single"/>
          <w:lang w:eastAsia="ru-RU"/>
        </w:rPr>
      </w:pPr>
      <w:r>
        <w:rPr>
          <w:rFonts w:eastAsia="Times New Roman" w:cs="Times New Roman" w:ascii="Times New Roman" w:hAnsi="Times New Roman"/>
          <w:b/>
          <w:bCs/>
          <w:i/>
          <w:iCs/>
          <w:color w:val="C00000"/>
          <w:sz w:val="28"/>
          <w:szCs w:val="28"/>
          <w:u w:val="single"/>
          <w:lang w:eastAsia="ru-RU"/>
        </w:rPr>
        <w:t>Задачи:</w:t>
      </w:r>
      <w:r>
        <w:rPr>
          <w:rFonts w:eastAsia="Times New Roman" w:cs="Times New Roman" w:ascii="Times New Roman" w:hAnsi="Times New Roman"/>
          <w:b/>
          <w:color w:val="C00000"/>
          <w:sz w:val="28"/>
          <w:szCs w:val="28"/>
          <w:u w:val="single"/>
          <w:lang w:eastAsia="ru-RU"/>
        </w:rPr>
        <w:t xml:space="preserve"> </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формировать правильное отношение к занятиям физической культуры и спортом. </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формировать на доступном уровне необходимые знания в области гигиены, медицины, физической культуры. </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формировать жизненно важные двигательные навыки и умения, способствующие укреплению здоровья. </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Cs/>
          <w:color w:val="002060"/>
          <w:sz w:val="28"/>
          <w:szCs w:val="28"/>
          <w:lang w:eastAsia="ru-RU"/>
        </w:rPr>
        <w:t>2</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C00000"/>
          <w:sz w:val="28"/>
          <w:szCs w:val="28"/>
          <w:lang w:eastAsia="ru-RU"/>
        </w:rPr>
        <w:t xml:space="preserve"> </w:t>
      </w:r>
      <w:r>
        <w:rPr>
          <w:rFonts w:eastAsia="Times New Roman" w:cs="Times New Roman" w:ascii="Times New Roman" w:hAnsi="Times New Roman"/>
          <w:b/>
          <w:bCs/>
          <w:i/>
          <w:iCs/>
          <w:color w:val="FF0000"/>
          <w:sz w:val="28"/>
          <w:szCs w:val="28"/>
          <w:u w:val="single"/>
          <w:lang w:eastAsia="ru-RU"/>
        </w:rPr>
        <w:t>Воспитательное направление</w:t>
      </w:r>
      <w:r>
        <w:rPr>
          <w:rFonts w:eastAsia="Times New Roman" w:cs="Times New Roman" w:ascii="Times New Roman" w:hAnsi="Times New Roman"/>
          <w:bCs/>
          <w:color w:val="002060"/>
          <w:sz w:val="28"/>
          <w:szCs w:val="28"/>
          <w:u w:val="single"/>
          <w:lang w:eastAsia="ru-RU"/>
        </w:rPr>
        <w:t xml:space="preserve"> </w:t>
      </w:r>
      <w:r>
        <w:rPr>
          <w:rFonts w:eastAsia="Times New Roman" w:cs="Times New Roman" w:ascii="Times New Roman" w:hAnsi="Times New Roman"/>
          <w:color w:val="002060"/>
          <w:sz w:val="28"/>
          <w:szCs w:val="28"/>
          <w:u w:val="single"/>
          <w:lang w:eastAsia="ru-RU"/>
        </w:rPr>
        <w:t>–</w:t>
      </w:r>
      <w:r>
        <w:rPr>
          <w:rFonts w:eastAsia="Times New Roman" w:cs="Times New Roman" w:ascii="Times New Roman" w:hAnsi="Times New Roman"/>
          <w:color w:val="002060"/>
          <w:sz w:val="28"/>
          <w:szCs w:val="28"/>
          <w:lang w:eastAsia="ru-RU"/>
        </w:rPr>
        <w:t xml:space="preserve"> основой является органическая взаимосвязь физического и духовного развития школьников.</w:t>
      </w:r>
    </w:p>
    <w:p>
      <w:pPr>
        <w:pStyle w:val="Normal"/>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bCs/>
          <w:i/>
          <w:iCs/>
          <w:color w:val="FF0000"/>
          <w:sz w:val="28"/>
          <w:szCs w:val="28"/>
          <w:u w:val="single"/>
          <w:lang w:eastAsia="ru-RU"/>
        </w:rPr>
        <w:t>Задачи</w:t>
      </w:r>
      <w:r>
        <w:rPr>
          <w:rFonts w:eastAsia="Times New Roman" w:cs="Times New Roman" w:ascii="Times New Roman" w:hAnsi="Times New Roman"/>
          <w:b/>
          <w:bCs/>
          <w:color w:val="FF0000"/>
          <w:sz w:val="28"/>
          <w:szCs w:val="28"/>
          <w:u w:val="single"/>
          <w:lang w:eastAsia="ru-RU"/>
        </w:rPr>
        <w:t>:</w:t>
      </w:r>
      <w:r>
        <w:rPr>
          <w:rFonts w:eastAsia="Times New Roman" w:cs="Times New Roman" w:ascii="Times New Roman" w:hAnsi="Times New Roman"/>
          <w:b/>
          <w:color w:val="FF0000"/>
          <w:sz w:val="28"/>
          <w:szCs w:val="28"/>
          <w:u w:val="single"/>
          <w:lang w:eastAsia="ru-RU"/>
        </w:rPr>
        <w:t xml:space="preserve"> </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способствовать проявлению смелости, решительности, уверенности в своих силах. </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создавать условия для выполнения упражнений, направленных на преодоление трудностей. </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учить бережному отношению к инвентарю. </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создавать условия для проявления положительных эмоций. </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привлекать родителей к участию во внутри школьных соревнованиях. </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Cs/>
          <w:color w:val="002060"/>
          <w:sz w:val="28"/>
          <w:szCs w:val="28"/>
          <w:lang w:eastAsia="ru-RU"/>
        </w:rPr>
        <w:t xml:space="preserve">3. </w:t>
      </w:r>
      <w:r>
        <w:rPr>
          <w:rFonts w:eastAsia="Times New Roman" w:cs="Times New Roman" w:ascii="Times New Roman" w:hAnsi="Times New Roman"/>
          <w:b/>
          <w:bCs/>
          <w:i/>
          <w:iCs/>
          <w:color w:val="FF0000"/>
          <w:sz w:val="28"/>
          <w:szCs w:val="28"/>
          <w:lang w:eastAsia="ru-RU"/>
        </w:rPr>
        <w:t>Образовательное направление</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color w:val="002060"/>
          <w:sz w:val="28"/>
          <w:szCs w:val="28"/>
          <w:lang w:eastAsia="ru-RU"/>
        </w:rPr>
        <w:t>– обеспечивает усвоение систематизированных знаний, формирование двигательных умений и навыков, развитие двигательных способностей, внедрение в практику нетрадиционных методов и приемов формирования движений и развитие физических качеств.</w:t>
      </w:r>
    </w:p>
    <w:p>
      <w:pPr>
        <w:pStyle w:val="Normal"/>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bCs/>
          <w:i/>
          <w:iCs/>
          <w:color w:val="FF0000"/>
          <w:sz w:val="28"/>
          <w:szCs w:val="28"/>
          <w:u w:val="single"/>
          <w:lang w:eastAsia="ru-RU"/>
        </w:rPr>
        <w:t>Задачи:</w:t>
      </w:r>
      <w:r>
        <w:rPr>
          <w:rFonts w:eastAsia="Times New Roman" w:cs="Times New Roman" w:ascii="Times New Roman" w:hAnsi="Times New Roman"/>
          <w:b/>
          <w:color w:val="FF0000"/>
          <w:sz w:val="28"/>
          <w:szCs w:val="28"/>
          <w:u w:val="single"/>
          <w:lang w:eastAsia="ru-RU"/>
        </w:rPr>
        <w:t xml:space="preserve"> </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способствовать в процессе обучения двигательным действиям развитию эмоциональной сферы. </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создавать условия для самостоятельного решения двигательных задач. </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обращать внимание на постановку частных задач при обучении отдельным двигательным действиям. </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формировать и совершенствовать двигательные умения </w:t>
      </w:r>
    </w:p>
    <w:p>
      <w:pPr>
        <w:pStyle w:val="Normal"/>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Организация «круговой тренировки» на уроках физической культуры</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условиях урока физической культуры круговая форма занятий приобретает особое значение, так как позволяет большому количеству учащихся упражняться одновременно и самостоятельно, используя максимальное количество инвентаря и оборудования.</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ремя, планируемое на уроке для проведения «круговой тренировки», определяется из расчета всего общего времени, выделенного планом урока для проведения офп и сфп, исходя из задач урока и колеблется от 10 до 15 мин. «круговая тренировка» в зависимости от количества станций укладывается в этот лимит времени при большой моторной плотности, что особенно важно на уроках физкультуры.</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зависимости от задач урока «круговую тренировку» можно планировать как в подготовительной, основной, так и в заключительной части урока.</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ключение в подготовительную часть «круговой тренировки» играет роль в подготовке организма к предстоящей работе и носит характер подводящих упражнений к основной части урока.</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именение «круговой тренировки» в основной части урока связано с развитием физических качеств в условиях, когда организм еще не устал и готов выполнить работу в большем объеме и оптимальных условиях нагрузки. комплексы, входящие в основную часть урока, носят общеразвивающий характер с силовой направленностью. в них достаточно силовых и скоростно-силовых упражнений.</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заключительной части урока комплексы «круговой тренировки» планируются реже и в основном тогда, когда плотность нагрузки на уроке недостаточна. цель таких комплексов – совершенствование, Закрепление и повторение пройденного материала основной части урока.</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вышение эффективности и качества физического воспитания школьников находится в центре внимания педагогов. однако в целом система физического воспитания в общеобразовательных школах все еще не отвечает современным требованиям в связи с действием ряда объективных факторов:</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002060"/>
          <w:sz w:val="28"/>
          <w:szCs w:val="28"/>
          <w:lang w:eastAsia="ru-RU"/>
        </w:rPr>
        <w:t>возрастанием гиподинамии школьников, обусловленной дальнейшей интенсификацией их умственного труда, с одной стороны, и снижением двигательной активности – с другой, что вызывает такие тревожные явления, как сердечно-сосудистые заболевания, ожирение, нарушение осанки и др.;</w:t>
        <w:br/>
        <w:t>– недостаточным количеством уроков физической культуры;</w:t>
        <w:br/>
        <w:t>– массовым падением интереса школьников к физической культуре в связи с появлением других, более сильных интересов;</w:t>
        <w:br/>
        <w:t>– слабой материальной базой.</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Желание сделать многое за минимальный промежуток времени урока на деле приводит к низкому качеству учебного процесса. поэтому в последнее время широкое применение нашли специальные формы упражнений при комплексном содержании занятий. основная из них – так называемая круговая тренировка. основу «круговой тренировки» составляет серийное повторение нескольких видов физических упражнений. чаще всего выбирают хорошо знакомые ученикам упражнения. если занятия проводятся в зале, то станции располагаются по кругу. каждое упражнение на станции дозируется в зависимости от задач количеством повторений или отрезком времени (15–40 сек.).</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ажное место в «круговой тренировке» занимает дозировка нагрузки. это представляет сложность для данного метода. можно выбрать следующий путь определения дозировки. на первом занятии перед учащимися ставится задача выполнить максимальное для себя количество повторений за определенное время. оптимальная нагрузка составит половину максимальных повторений. после 3–6 недель этим способом уточняем последующую дозировку. для контроля нагрузки между сериями измеряем частоту сердечных сокращений. этот метод позволяет учащимся самостоятельно приобретать знания, формировать физические качества. добиться высокой Работоспособности организма – одна из главнейших задач, которую решает «круговая тренировка». для решения этой задачи самое важное – моделирование специальных комплексов, направленных на воспитание физических качеств.</w:t>
      </w:r>
    </w:p>
    <w:p>
      <w:pPr>
        <w:pStyle w:val="Normal"/>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t>Развитие физических качеств методом «круговой тренировки»</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ля различной физической подготовки необходимо определить конечную цель развития физических качеств на конкретном этапе обучения. комплекс упражнений обязательно должен вписаться в запланированную часть урока с учетом физической подготовленности класса, с учетом полового состава класса, а также с учетом возраста. таким же способом определяется объем работы и отдыха на станциях.</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Необходимо строго соблюдать последовательность выполнения упражнений и переход от одной станции к другой, а также интервал между кругами при прохождении комплекса повторно.</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дбирая и составляя комплексы физических упражнений для «круговой тренировки», следует помнить, что практически ни одно физическое качество не существует в чистом виде. поэтому взаимосвязь между силой, быстротой, выносливостью, гибкостью, ловкостью на занятиях «круговой тренировки» очень тесна.</w:t>
      </w:r>
    </w:p>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val="en-US" w:eastAsia="ru-RU"/>
        </w:rPr>
        <w:t>I</w:t>
      </w:r>
      <w:r>
        <w:rPr>
          <w:rFonts w:eastAsia="Times New Roman" w:cs="Times New Roman" w:ascii="Times New Roman" w:hAnsi="Times New Roman"/>
          <w:color w:val="FF0000"/>
          <w:sz w:val="28"/>
          <w:szCs w:val="28"/>
          <w:lang w:eastAsia="ru-RU"/>
        </w:rPr>
        <w:t>. Примерный комплекс «круговой тренировки» для развития силы:</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 из седа руки сзади поднимание ног в угол с последующим и.п.</w:t>
        <w:br/>
        <w:t>2. из упора лежа на полу отжимание, сгибая и разгибая руки.</w:t>
        <w:br/>
        <w:t>3. из основной стойки приседания с выносом рук с гантелями вперед и вставать на носки, отведя руки назад.</w:t>
        <w:br/>
        <w:t>4. лазанье по канату (в три приема).</w:t>
        <w:br/>
        <w:t>5. прыжки вверх из исходного положения упор присев.</w:t>
        <w:br/>
        <w:t>6. лежа на животе, руки за головой, поднимание и отпускание туловища, прогибая спину.</w:t>
        <w:br/>
        <w:t>7. лежа на спине, сгибание и разгибание ног и туловища с захватом руками голени.</w:t>
        <w:br/>
        <w:t>8. прыжки через скакалку с вращением вперед.</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танций может быть больше, меньше в зависимости от количества групп и физической подготовленности класса.</w:t>
      </w:r>
    </w:p>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color w:val="FF0000"/>
          <w:sz w:val="28"/>
          <w:szCs w:val="28"/>
          <w:lang w:val="en-US" w:eastAsia="ru-RU"/>
        </w:rPr>
        <w:t>II</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color w:val="FF0000"/>
          <w:sz w:val="28"/>
          <w:szCs w:val="28"/>
          <w:lang w:eastAsia="ru-RU"/>
        </w:rPr>
        <w:t>Примерный комплекс «круговой тренировки» для развития быстроты:</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 и.п.: партнеры стоят лицом друг к другу на расстоянии 3 м. выполнение: быстрая передача и ловля мяча на месте.</w:t>
        <w:br/>
        <w:t>2. и.п.: наклон вперед, руки в стороны, ноги на ширине плеч. выполнение: вращение прямых рук в вертикальной плоскости с фиксацией прямой головы.</w:t>
        <w:br/>
        <w:t>3. и.п.: высокий старт. выполнение: челночный бег с ускорением 10 м.</w:t>
        <w:br/>
        <w:t>4. и.п.: лежа на животе проползание по-пластунски под препятствием (высота ворот 30–40 см) с максимальной скоростью.</w:t>
        <w:br/>
        <w:t>5. и.п.: упор присев. выполнение: в быстром темпе выпрыгивание вверх со взмахом рук.</w:t>
        <w:br/>
        <w:t>6. и.п.: высокий старт. выполнение: бег с максимальной скоростью по кругу на расстояние от 100 до 120 м.</w:t>
      </w:r>
    </w:p>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color w:val="FF0000"/>
          <w:sz w:val="28"/>
          <w:szCs w:val="28"/>
          <w:lang w:val="en-US" w:eastAsia="ru-RU"/>
        </w:rPr>
        <w:t>III</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color w:val="FF0000"/>
          <w:sz w:val="28"/>
          <w:szCs w:val="28"/>
          <w:lang w:eastAsia="ru-RU"/>
        </w:rPr>
        <w:t>Ловкость можно воспитать по-разному:</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а) ловкость, проявляемая в упражнениях, связанных со сменой позы. например: быстро сесть, лечь, встать, наклониться, повернуться и т. д.</w:t>
        <w:br/>
        <w:t>б) ловкость, проявляемая в упражнениях, которые выполняются в сложных условиях меняющейся обстановки. например: полоса препятствий, различные лазанья, перелезания.</w:t>
        <w:br/>
        <w:t>в) ловкость, проявляемая в упражнениях с меняющимся сопротивлением. например: перетягивание и упражнения типа единоборства.</w:t>
        <w:br/>
        <w:t>г) ловкость, проявляемая в упражниях с манипуляцией предметов. например: броски и ловля мяча, целевые метания, жонглирование.</w:t>
        <w:br/>
        <w:t>д) ловкость, проявляемая в игровых упражнениях, требующих взаимодействия и противодействия. например: обводка предметов, перехват передачи и т. д.</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оспитывать равновесие также можно на занятиях «круговой тренировки». упражнения могут быть следующими: прыжки, ходьба по бревну, скамейке, кувырки, перевороты и т. д.</w:t>
        <w:br/>
        <w:t>ловкость – это сложное комплексное качество, поэтому ему надо уделять время на каждом уроке.</w:t>
      </w:r>
    </w:p>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имерные станции «круговой тренировки» для развития ловкости:</w:t>
      </w:r>
    </w:p>
    <w:p>
      <w:pPr>
        <w:pStyle w:val="Normal"/>
        <w:numPr>
          <w:ilvl w:val="0"/>
          <w:numId w:val="2"/>
        </w:numP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метание малого мяча в цель.</w:t>
        <w:br/>
        <w:t>2. ходьба в полном приседе по гимнастической скамейке.</w:t>
        <w:br/>
        <w:t>3. ведение баскетбольного мяча с обводкой стоек.</w:t>
        <w:br/>
        <w:t>4. и.п.: стойка на одной ноге, другая отведена назад хватом за низкую перекладину. выполнение: движение вперед под перекладиной в низком приседе с прямыми руками и переходом в вис прогнувшись.</w:t>
        <w:br/>
        <w:t>5. ходьба по гимнастической скамейке с грузом на голове (мешочек с песком).</w:t>
        <w:br/>
        <w:t>6. игра «бой петухов». партнеры прыгают на одной ноге, руки за спиной, пытаясь вытолкнуть друг друга за круг (радиус круга 2 м).</w:t>
      </w:r>
    </w:p>
    <w:p>
      <w:pPr>
        <w:pStyle w:val="Normal"/>
        <w:ind w:left="720" w:hanging="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color w:val="FF0000"/>
          <w:sz w:val="28"/>
          <w:szCs w:val="28"/>
          <w:lang w:val="en-US" w:eastAsia="ru-RU"/>
        </w:rPr>
        <w:t>IV</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color w:val="FF0000"/>
          <w:sz w:val="28"/>
          <w:szCs w:val="28"/>
          <w:lang w:eastAsia="ru-RU"/>
        </w:rPr>
        <w:t xml:space="preserve">Примерные упражнения на станциях «круговой тренировки» </w:t>
      </w:r>
    </w:p>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о развитию гибкости:</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 и.п.: лежа на спине. выполнение: поднять прямые ноги, коснуться пола за головой.</w:t>
        <w:br/>
        <w:t>2. и.п.: стойка ноги врозь, мяч набивной за головой. выполнение: перенос центра массы с одной ноги на другую, поочередно меняя положение опоры. голову и спину держать прямо.</w:t>
        <w:br/>
        <w:t>3. и.п.: партнеры стоят спиной друг к другу, соединив руки в локтевых суставах. выполнение: поочередные наклоны вперед с поднятием партнера на спину и потряхиванием. партнеру, лежащему на спине, необходимо расслабиться.</w:t>
        <w:br/>
        <w:t xml:space="preserve">4. лежа на спине, сгибание и разгибание ног и туловища с захватом руками голени. </w:t>
        <w:br/>
        <w:t>5. и.п.: ноги врозь, обруч удерживается руками на пояснице. выполнение: вращение обруча на бедрах.</w:t>
        <w:br/>
        <w:t>6. и.п.: ноги на ширине плеч, мяч за спиной. выполнение: передача мяча из-за спины с ловлей его спереди двумя руками.</w:t>
      </w:r>
    </w:p>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имерные упражнения «круговой тренировки» на развитие выносливости:</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 и.п.: стоя боком к гимнастической стенке на одной ноге, держаться одновременно рукой за рейку. выполнение: приседание на одной ноге, вынося другую вперед.</w:t>
        <w:br/>
        <w:t>2. и.п.: упор лежа. выполнение: сгибание и разгибание рук.</w:t>
        <w:br/>
        <w:t>3. и.п.: стоя лицом к скамейке, одна нога на скамейке. выполнение: выпрыгивание вверх со сменой ног.</w:t>
        <w:br/>
        <w:t>4. лазанье по канату с помощью рук и ног.</w:t>
        <w:br/>
        <w:t>5. и.п.: вис на перекладине. выполнение: удержание прямых ног под углом 90°.</w:t>
        <w:br/>
        <w:t>6. вис на перекладине, согнув руки.</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w:t>
      </w:r>
      <w:r>
        <w:rPr>
          <w:rFonts w:cs="Times New Roman" w:ascii="Times New Roman" w:hAnsi="Times New Roman"/>
          <w:b/>
          <w:color w:val="002060"/>
          <w:sz w:val="28"/>
          <w:szCs w:val="28"/>
          <w:lang w:val="en-US"/>
        </w:rPr>
        <w:t>V</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n-US"/>
        </w:rPr>
        <w:t>VII</w:t>
      </w:r>
      <w:r>
        <w:rPr>
          <w:rFonts w:cs="Times New Roman" w:ascii="Times New Roman" w:hAnsi="Times New Roman"/>
          <w:b/>
          <w:color w:val="002060"/>
          <w:sz w:val="28"/>
          <w:szCs w:val="28"/>
        </w:rPr>
        <w:t xml:space="preserve"> классах проводится собственно не круговая тренировка, а занятие по </w:t>
      </w:r>
      <w:r>
        <w:rPr>
          <w:rFonts w:eastAsia="Times New Roman" w:cs="Times New Roman" w:ascii="Times New Roman" w:hAnsi="Times New Roman"/>
          <w:b/>
          <w:color w:val="002060"/>
          <w:sz w:val="28"/>
          <w:szCs w:val="28"/>
          <w:lang w:eastAsia="ru-RU"/>
        </w:rPr>
        <w:t>типу круговой тренировки, точнее - упражнения выполняются мелкогрупповым</w:t>
      </w:r>
      <w:r>
        <w:rPr>
          <w:rFonts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lang w:eastAsia="ru-RU"/>
        </w:rPr>
        <w:t>поточным способом время на выполнение каждого упражнения остается в пределах</w:t>
      </w:r>
      <w:r>
        <w:rPr>
          <w:rFonts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lang w:eastAsia="ru-RU"/>
        </w:rPr>
        <w:t>30 - 45 секунд, дозировка их зависит от пола, возраста, подготовленности</w:t>
      </w:r>
      <w:r>
        <w:rPr>
          <w:rFonts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lang w:eastAsia="ru-RU"/>
        </w:rPr>
        <w:t>ученика, характера предложенных движений и определяется учителем для каждой</w:t>
      </w:r>
      <w:r>
        <w:rPr>
          <w:rFonts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lang w:eastAsia="ru-RU"/>
        </w:rPr>
        <w:t xml:space="preserve">группы отдельно или всего класса в целом. В </w:t>
      </w:r>
      <w:r>
        <w:rPr>
          <w:rFonts w:eastAsia="Times New Roman" w:cs="Times New Roman" w:ascii="Times New Roman" w:hAnsi="Times New Roman"/>
          <w:b/>
          <w:color w:val="002060"/>
          <w:sz w:val="28"/>
          <w:szCs w:val="28"/>
          <w:lang w:val="en-US" w:eastAsia="ru-RU"/>
        </w:rPr>
        <w:t>V</w:t>
      </w:r>
      <w:r>
        <w:rPr>
          <w:rFonts w:eastAsia="Times New Roman" w:cs="Times New Roman" w:ascii="Times New Roman" w:hAnsi="Times New Roman"/>
          <w:b/>
          <w:color w:val="002060"/>
          <w:sz w:val="28"/>
          <w:szCs w:val="28"/>
          <w:lang w:eastAsia="ru-RU"/>
        </w:rPr>
        <w:t xml:space="preserve"> - </w:t>
      </w:r>
      <w:r>
        <w:rPr>
          <w:rFonts w:eastAsia="Times New Roman" w:cs="Times New Roman" w:ascii="Times New Roman" w:hAnsi="Times New Roman"/>
          <w:b/>
          <w:color w:val="002060"/>
          <w:sz w:val="28"/>
          <w:szCs w:val="28"/>
          <w:lang w:val="en-US" w:eastAsia="ru-RU"/>
        </w:rPr>
        <w:t>VII</w:t>
      </w:r>
      <w:r>
        <w:rPr>
          <w:rFonts w:eastAsia="Times New Roman" w:cs="Times New Roman" w:ascii="Times New Roman" w:hAnsi="Times New Roman"/>
          <w:b/>
          <w:color w:val="002060"/>
          <w:sz w:val="28"/>
          <w:szCs w:val="28"/>
          <w:lang w:eastAsia="ru-RU"/>
        </w:rPr>
        <w:t xml:space="preserve"> классах приемлем такой</w:t>
      </w:r>
      <w:r>
        <w:rPr>
          <w:rFonts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lang w:eastAsia="ru-RU"/>
        </w:rPr>
        <w:t>вариант выполнения упражнений: прохождение круга с заданиями выполнить каждое</w:t>
      </w:r>
      <w:r>
        <w:rPr>
          <w:rFonts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lang w:eastAsia="ru-RU"/>
        </w:rPr>
        <w:t>упражнение в обусловленное время в произвольном темпе, но по возможности</w:t>
      </w:r>
      <w:r>
        <w:rPr>
          <w:rFonts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lang w:eastAsia="ru-RU"/>
        </w:rPr>
        <w:t>более точно.</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 xml:space="preserve">В этих классах нужно очень осторожно относиться к дозировке упражнений, не следует предлагать учащимся максимальной нагрузки,  количество повторений упражнений должно быть на уровне половины среднего результата при выполнении того или иного упражнения для данного класса:  например, мальчики </w:t>
      </w:r>
      <w:r>
        <w:rPr>
          <w:rFonts w:eastAsia="Times New Roman" w:cs="Times New Roman" w:ascii="Times New Roman" w:hAnsi="Times New Roman"/>
          <w:b/>
          <w:color w:val="002060"/>
          <w:sz w:val="28"/>
          <w:szCs w:val="28"/>
          <w:lang w:val="en-US" w:eastAsia="ru-RU"/>
        </w:rPr>
        <w:t>VI</w:t>
      </w:r>
      <w:r>
        <w:rPr>
          <w:rFonts w:eastAsia="Times New Roman" w:cs="Times New Roman" w:ascii="Times New Roman" w:hAnsi="Times New Roman"/>
          <w:b/>
          <w:color w:val="002060"/>
          <w:sz w:val="28"/>
          <w:szCs w:val="28"/>
          <w:lang w:eastAsia="ru-RU"/>
        </w:rPr>
        <w:t xml:space="preserve">  класса выполняют приседания на одной ноге, держась рукой за гимнастическую стенку, в среднем 6 – 8 раз, количество повторений этого упражнения за один подход  3 - 4 раза. Во время выполнения данного упражнения на соответствующей станции ученики успевают выполнить два подхода (приседания на правой и левой ноге) с интервалом 10 -15 секунд, этим обеспечивается эффективное воздействие данных упражнений на развитие силы, выносливости и других качеств без отрицательных последствий для их организма.</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В комплекс обычно включают 10 упражнений (станций), на каждое тратится одна минута (30 секунд на выполнение, 30 секунд на отдых), значит, на весь комплекс (один круг) уйдет 10 минут.</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Комплекс может состоять также из 8 упражнений,  упражнения выбирают наиболее простые, чтобы в течение 30 секунд каждое можно было выполнить 10 - 30 раз.,  поэтому подтягивание в висе, например, целесообразно заменить сгибанием рук в висе лежа, а сгибание рук в упоре лежа давать на повышенной опоре (бревно, скамейка).</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В комплекс включают по два упражнения для развития мышц ног, рук и плечевого пояса, брюшного пресса, спины и два общего воздействия.</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 xml:space="preserve">на примере </w:t>
      </w:r>
      <w:r>
        <w:rPr>
          <w:rFonts w:eastAsia="Times New Roman" w:cs="Times New Roman" w:ascii="Times New Roman" w:hAnsi="Times New Roman"/>
          <w:b/>
          <w:color w:val="002060"/>
          <w:sz w:val="28"/>
          <w:szCs w:val="28"/>
          <w:lang w:val="en-US" w:eastAsia="ru-RU"/>
        </w:rPr>
        <w:t>VIII</w:t>
      </w:r>
      <w:r>
        <w:rPr>
          <w:rFonts w:eastAsia="Times New Roman" w:cs="Times New Roman" w:ascii="Times New Roman" w:hAnsi="Times New Roman"/>
          <w:b/>
          <w:color w:val="002060"/>
          <w:sz w:val="28"/>
          <w:szCs w:val="28"/>
          <w:lang w:eastAsia="ru-RU"/>
        </w:rPr>
        <w:t xml:space="preserve"> класса.                           </w:t>
      </w:r>
    </w:p>
    <w:p>
      <w:pPr>
        <w:pStyle w:val="Normal"/>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риведем примерный комплекс упражнений:</w:t>
      </w:r>
    </w:p>
    <w:p>
      <w:pPr>
        <w:pStyle w:val="Normal"/>
        <w:numPr>
          <w:ilvl w:val="0"/>
          <w:numId w:val="1"/>
        </w:numP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сидя верхом на скамейке, встать, стать ногами (поочередно) на</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скамейку, сойти со скамейки, вернуться в исходное положение.</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2. из виса лежа (девушки) согнуть и разогнуть руки, то же (юноши), но из виса лежа согнувшись, одновременно выпрямляясь в тазобедренных суставах.</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3. лежа на спине, ноги закреплены (ступни под скамейкой),</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поднять туловище, вернуться в исходное положение.</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4. лежа на груди, руки вверх ладонями на пол, поднять туловище,</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руки и ноги (прямые), вернуться в исходное положение.</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5. стоя, палка горизонтально вниз хватом сверху на ширине плеч,</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продеть правую ногу между палкой и руками и выпрямиться, вернуться в исходное</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положение. то же, левой ногой.</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6. из упора лежа, руки на скамейке. девушки: согнуть руки,</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одновременно опуститься на колено; разгибая руки, вернуться в исходное</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положение. юноши: переставить руки (поочередно) на пол, вернуться в исходное</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положение (так же поочередно переставляя руки).</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7. стоя боком к гимнастической стенке, рукой взяться за рейку на высоте пояса, присесть на правой ноге, левую вперед, вернуться в исходное положение, то же на левой.</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8. из виса на гимнастической стенке поднять согнутые ноги, вернуться в исходное положение.</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9. из полуприседа,  руки на коленях,  выпрыгнуть вверх, приземлиться в исходное положение.</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10.  из основной стойки,  палка горизонтально внизу,  хватом сверху, шире плеч,  наклониться вперед, одновременно поднять палку вверх (спина прямая,  палка выше головы,  смотреть на палку),  вернуться в исходное положение.</w:t>
      </w:r>
    </w:p>
    <w:p>
      <w:pPr>
        <w:pStyle w:val="Normal"/>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 xml:space="preserve">Комплекс рекомендуется выполнять на 8 уроках подряд. </w:t>
      </w:r>
    </w:p>
    <w:p>
      <w:pPr>
        <w:pStyle w:val="Normal"/>
        <w:rPr/>
      </w:pPr>
      <w:r>
        <w:rPr>
          <w:rFonts w:eastAsia="Times New Roman" w:cs="Times New Roman" w:ascii="Times New Roman" w:hAnsi="Times New Roman"/>
          <w:b/>
          <w:bCs/>
          <w:color w:val="C00000"/>
          <w:sz w:val="28"/>
          <w:szCs w:val="28"/>
          <w:u w:val="single"/>
          <w:lang w:eastAsia="ru-RU"/>
        </w:rPr>
        <w:t>Заключение</w:t>
      </w:r>
      <w:r>
        <w:rPr>
          <w:rFonts w:eastAsia="Times New Roman" w:cs="Times New Roman" w:ascii="Times New Roman" w:hAnsi="Times New Roman"/>
          <w:b/>
          <w:color w:val="C00000"/>
          <w:sz w:val="28"/>
          <w:szCs w:val="28"/>
          <w:u w:val="single"/>
          <w:lang w:eastAsia="ru-RU"/>
        </w:rPr>
        <w:t xml:space="preserve">                                </w:t>
      </w:r>
    </w:p>
    <w:p>
      <w:pPr>
        <w:pStyle w:val="Normal"/>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Метод круговой тренировки ставит перед собой задачу комплексного воспитания физических способностей при активном самостоятельном выполнении упражнений юными спортсменами и контролем за ее воздействием на систему организма,  эффективность данного метода заключается в том, что значительно повышается плотность занятий, так как упражняются все учащиеся одновременно и в то же время самостоятельно, соразмерно своим возможностям и усилиям. Такая форма организации имеет и большое воспитательное значение: учащиеся проходят практику проведения самостоятельных занятий.</w:t>
      </w:r>
    </w:p>
    <w:p>
      <w:pPr>
        <w:pStyle w:val="Normal"/>
        <w:widowControl/>
        <w:bidi w:val="0"/>
        <w:spacing w:lineRule="auto" w:line="276" w:before="0" w:after="200"/>
        <w:rPr/>
      </w:pPr>
      <w:r>
        <w:rPr/>
        <w:drawing>
          <wp:inline distT="0" distB="0" distL="0" distR="0">
            <wp:extent cx="605663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56630" cy="37909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36:00Z</dcterms:created>
  <dc:creator>Admin</dc:creator>
  <dc:description/>
  <dc:language>en-US</dc:language>
  <cp:lastModifiedBy>Siryus</cp:lastModifiedBy>
  <dcterms:modified xsi:type="dcterms:W3CDTF">2018-11-01T11:36:00Z</dcterms:modified>
  <cp:revision>2</cp:revision>
  <dc:subject/>
  <dc:title/>
</cp:coreProperties>
</file>