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БОУ «Тюменев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E39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7E39"/>
          <w:sz w:val="56"/>
          <w:szCs w:val="56"/>
          <w:shd w:fill="FFFFFF" w:val="clear"/>
        </w:rPr>
        <w:t xml:space="preserve">Экологическая агитбриг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shd w:fill="FFFFFF" w:val="clear"/>
        </w:rPr>
        <w:t>«Планета Земля в опас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E39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7E39"/>
          <w:sz w:val="36"/>
          <w:szCs w:val="36"/>
          <w:shd w:fill="FFFFFF" w:val="clear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76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41476"/>
          <w:sz w:val="36"/>
          <w:szCs w:val="36"/>
          <w:shd w:fill="FFFFFF" w:val="clear"/>
        </w:rPr>
        <w:t>(ко «Дню Земли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41476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41476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Автор: Дзвинка Людмила Владимиро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учитель географ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БОУ «Тюменевская О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сти с экологически ориентированным мышлением и стремлением активно участвовать в действиях по защите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детей в интегрированной форме сценического действия, как агитбриг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опыт использования театрализованных форм наглядной агитации при организации детского природоохран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учащихся к актуальным проблемам экологии родного края, дать необходимый минимум знаний в эт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 и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школьный музей «Исток», комната «Страницы ис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  Апрель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: </w:t>
      </w:r>
      <w:r>
        <w:rPr>
          <w:rFonts w:cs="Times New Roman" w:ascii="Times New Roman" w:hAnsi="Times New Roman"/>
          <w:sz w:val="28"/>
          <w:szCs w:val="28"/>
        </w:rPr>
        <w:t xml:space="preserve">учащиеся 1-9 кл, родител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: на фоне «Экологическая песня» (мелодия) показ слайдов № 2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 №7 - №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.Наст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ли люди сильными как бо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удьба Земли у них в ру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емнеют страшные ожо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земного шара на бо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давно "освоили" плане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роко шагает новый в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ле уж белых пятен не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ёрны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ёшь ли, человек?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 № 13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 м/ф "Бременские музыканты"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а свете лучше нету,</w:t>
        <w:br/>
        <w:t>Чем спасти от гибели планету.</w:t>
        <w:br/>
        <w:t>Будет лес любимый свеж и зелен,</w:t>
        <w:br/>
        <w:t>Эту радость мы с тобой поделим. - 2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ты всё живое рядом</w:t>
        <w:br/>
        <w:t>И на всё смотри хозяйским взглядом.</w:t>
        <w:br/>
        <w:t>Знают даже маленькие дети -</w:t>
        <w:br/>
        <w:t>Должен быть порядок на планете. - 2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ода всегда в реке струится,</w:t>
        <w:br/>
        <w:t>Пусть всегда поют над нами птицы,</w:t>
        <w:br/>
        <w:t>И Природе сами мы поможем,</w:t>
        <w:br/>
        <w:t>Эту радость мы с тобой умножим. - 2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.Наст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Вас приветствует Агитбригада 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"ЮНЫЕ ЭКОЛОГ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.Наст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 девиз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ологи нужны нам вез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уше или в в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и защищают природу 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будет чиста наша Земля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Л.Настя</w:t>
      </w:r>
      <w:r>
        <w:rPr>
          <w:sz w:val="28"/>
          <w:szCs w:val="28"/>
        </w:rPr>
        <w:t>:1.  Я природой живу и дышу,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хновенно и просто пиш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:2.Растворяясь душой в простот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живу на земле в красоте!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Кирилл:</w:t>
      </w:r>
      <w:r>
        <w:rPr>
          <w:sz w:val="28"/>
          <w:szCs w:val="28"/>
        </w:rPr>
        <w:t xml:space="preserve"> 3. Природа – вдохновитель,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й огромный кла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>:4.И место наших всех Открытий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их каждый рад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b/>
          <w:sz w:val="28"/>
          <w:szCs w:val="28"/>
        </w:rPr>
        <w:t>Данил</w:t>
      </w:r>
      <w:r>
        <w:rPr>
          <w:rStyle w:val="Appleconvertedspace"/>
          <w:sz w:val="28"/>
          <w:szCs w:val="28"/>
        </w:rPr>
        <w:t>:5. </w:t>
      </w:r>
      <w:r>
        <w:rPr>
          <w:sz w:val="28"/>
          <w:szCs w:val="28"/>
        </w:rPr>
        <w:t>Давайте будем беречь планету -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 похожей нету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лад</w:t>
      </w:r>
      <w:r>
        <w:rPr>
          <w:sz w:val="28"/>
          <w:szCs w:val="28"/>
        </w:rPr>
        <w:t>: 6.Во всей Вселенной только одн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Для жизни, дружбы она нам да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Е.Настя:</w:t>
      </w:r>
      <w:r>
        <w:rPr>
          <w:sz w:val="28"/>
          <w:szCs w:val="28"/>
        </w:rPr>
        <w:t>:7. Земля - наш мир, Земля – наш дом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аблик в океане звездн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. Возьмемся за руки, друзья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ем наш мир! Пока не поздн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Сл.№14</w:t>
      </w:r>
      <w:r>
        <w:rPr>
          <w:b/>
          <w:bCs/>
          <w:i/>
          <w:sz w:val="28"/>
          <w:szCs w:val="28"/>
        </w:rPr>
        <w:t xml:space="preserve"> Инсценировка: «Колобок»-  сказка на современный лад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: Влад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лизится к обеду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яса, нету хлеб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каши с молоком                     2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ка Л.Настя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да лишь и мук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ечем - ка колобка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метьте-ка при этом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дичка из реки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, в которой прошлым летом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хли караси  и мальки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с речкой рядом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заводик  процветал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вил водицу ядом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ибая капитал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уке секрет ужасный –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ка-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итратов в ней клубок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лядный и опасны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колобок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: Кирилл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лея деда с бабкой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я с припечки слез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ся без оглядки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ый темны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лес.(музыкальный фон)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 Е.Настя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гу глотая слезы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он бежал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рявою березо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сого повстречал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ц был мутант убоги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л двенадцать ног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лезлый был, трехроги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: Данил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век, увы,  жесток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 меня скорей дружок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е ! с ядом пирожок! (Убегает)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егают волк и коло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 меня Волчок скорее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 -я колобок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: Полин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съем, от диареи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ру потом дружок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 так осталось мало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загубленном лесу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 ты время даром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тись - ищи лису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к в сказке говорится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тебя должна лисица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дую я е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далась от людей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бок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исходе ночи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ел в лесу лису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очень-очень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в ее красу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устная девиц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е цвета огурц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 плакала лисиц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жидании конц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оя, что навечно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 Даш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тебя должна, конечно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два ли я смогу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убов и аппетит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ологией бед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ти совсем убит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иродная среда…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 домой болезны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 колобок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ть горький но полезный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извлекут ур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, друзья, в любую по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беречь родную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У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Нас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от любви заботливой на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т земля  и богаче, и краш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Нас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мните, взрослые, помните, дети !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- что красота  на  план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зависеть  только  от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  об  этом 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анету  живую  сберечь  для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пусть восхваляет  гимн жизни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се: ПРИРО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л.№15</w:t>
      </w:r>
      <w:r>
        <w:rPr>
          <w:b/>
          <w:bCs/>
          <w:i/>
          <w:sz w:val="28"/>
          <w:szCs w:val="28"/>
        </w:rPr>
        <w:t xml:space="preserve"> Экологические Частуш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Е.Настя</w:t>
      </w:r>
      <w:r>
        <w:rPr>
          <w:sz w:val="28"/>
          <w:szCs w:val="28"/>
        </w:rPr>
        <w:t>:1. Пропоем мы вам частушки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е надо поступать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 природою бывает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ь ее не защищ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В нашей К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надо: и кастрюля, и пома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ильник, и буф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рыбы больш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.Нас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Неужели наши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 из - за нас страд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будет вся пла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ихоньку уми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оля:</w:t>
      </w:r>
      <w:r>
        <w:rPr>
          <w:sz w:val="28"/>
          <w:szCs w:val="28"/>
        </w:rPr>
        <w:t>4. Посадила я цвет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…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сосед завел машину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спортил всю картин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5. Мы ходили за грибам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мали набрать масля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д нашими ногам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стеклышки хрустят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Настя</w:t>
      </w:r>
      <w:r>
        <w:rPr>
          <w:sz w:val="28"/>
          <w:szCs w:val="28"/>
        </w:rPr>
        <w:t xml:space="preserve"> 6. По чернику я пошла,  4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ягод не нашл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о ягод на полянк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шь одни пустые банки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7. Береги Тюменево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о, хором просим Вас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потом не убирать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сор нужно не брос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8.Мы пропели вам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шу эколо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изменится тепе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психолог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 № 16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ат «Звуки леса и руч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Нас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с  шумит и шепчет ре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аворонок на лугу по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начит жить нам вместе н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гармонии ум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 № 1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Звучат «Звуки леса и ручья»(продол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ы, человек, любя природу хоть иногда её жа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увеселительных походах не растерзай её по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 привычной сутолоке жизни ты оценить её спе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Нас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Она твой давний добрый лекарь, она - союзница ду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Нас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жги её напропалую и не исчерпывай до д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И помни истину простую - нас много, а она од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м пировать позорно в счёт будущ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ймите это, люди, как собственный прик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о Земли не будет и каждого из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 №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сня «Сохраним планету» (Сёстры Луж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Большая энциклопедия Кирилла и Мефодия. 2009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wikipedia.org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Материлы школьно-краеведческого музея «Исток»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ОУ «Тюменевская ООШ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Соловьёв Л.И «География Кемеровской области. Природа». 1992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42регион</dc:creator>
  <dc:description/>
  <dc:language>en-US</dc:language>
  <cp:lastModifiedBy>Siryus</cp:lastModifiedBy>
  <cp:lastPrinted>2017-01-15T14:23:00Z</cp:lastPrinted>
  <dcterms:modified xsi:type="dcterms:W3CDTF">2017-06-27T08:58:00Z</dcterms:modified>
  <cp:revision>2</cp:revision>
  <dc:subject/>
  <dc:title/>
</cp:coreProperties>
</file>