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юменевская основная общеобразовательная школа»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FF"/>
          <w:sz w:val="56"/>
          <w:szCs w:val="56"/>
        </w:rPr>
      </w:pPr>
      <w:r>
        <w:rPr>
          <w:rFonts w:cs="Georgia" w:ascii="Georgia" w:hAnsi="Georgia"/>
          <w:color w:val="0000FF"/>
          <w:sz w:val="56"/>
          <w:szCs w:val="56"/>
        </w:rPr>
        <w:t xml:space="preserve">«Школьный музей 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FF"/>
          <w:sz w:val="56"/>
          <w:szCs w:val="56"/>
        </w:rPr>
      </w:pPr>
      <w:r>
        <w:rPr>
          <w:rFonts w:cs="Georgia" w:ascii="Georgia" w:hAnsi="Georgia"/>
          <w:color w:val="0000FF"/>
          <w:sz w:val="56"/>
          <w:szCs w:val="56"/>
        </w:rPr>
        <w:t xml:space="preserve">как центр 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FF"/>
          <w:sz w:val="56"/>
          <w:szCs w:val="56"/>
        </w:rPr>
      </w:pPr>
      <w:r>
        <w:rPr>
          <w:rFonts w:cs="Georgia" w:ascii="Georgia" w:hAnsi="Georgia"/>
          <w:color w:val="0000FF"/>
          <w:sz w:val="56"/>
          <w:szCs w:val="56"/>
        </w:rPr>
        <w:t xml:space="preserve">по формированию патриотизма и гражданственности 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FF"/>
          <w:sz w:val="56"/>
          <w:szCs w:val="56"/>
        </w:rPr>
      </w:pPr>
      <w:r>
        <w:rPr>
          <w:rFonts w:cs="Georgia" w:ascii="Georgia" w:hAnsi="Georgia"/>
          <w:color w:val="0000FF"/>
          <w:sz w:val="56"/>
          <w:szCs w:val="56"/>
        </w:rPr>
        <w:t>в образовательном учреждении»</w:t>
      </w:r>
    </w:p>
    <w:p>
      <w:pPr>
        <w:pStyle w:val="Style15"/>
        <w:shd w:fill="FFFFFF" w:val="clear"/>
        <w:spacing w:before="0" w:after="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оклад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звинка Людмила Владимировна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кольного краеведческого музея «Исток»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«Тюменевская ООШ»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юменево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враль 2017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«Патриотизм для россиян – это та «национальная идея», которая способна сплотить общество на созидание и защиту ценностей, которые на всех этапах истории нашего Отечества позволили стране занимать достойное место в мировом сообществе», – сказал В. В. Путин на инаугурации 7 мая 2012 г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 потере духовных ценностей. Становится всё более заметным постепенное угасание традиционно российского патриотического сознания у учащихся. Снижается мотивация ребёнка к учебе, увеличивается число правонарушений. Дети не всегда умеют правильно распределять своё свободное время, отсутствуют навыки самоуправления и самоорганизации. А психология растущего человека и его возрастные особенности требуют активной деятельности, совместной игры со сверстниками, где они демонстрируют свои знания и силы, способности, реализуют свои мечты и самовыражают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назрела жизненная необходимость создания системы по развитию современной, саморазвивающейся, самовоспитывающейся  и самоопределяющейся личности ребёнка; системы, формирующей у детей и подростков социально-психологические качества, навыки и умения, необходимые человеку и определяемые понятием «патриот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 – это человек, который горячо любит свою страну и малую родину, знает её историю, учится и трудится на её благо, приумножая её богатства. Вопрос о роли и месте школьного музея в системе историко-патриотического воспитания молодёжи всегда был актуален. Школьные музеи, вне всякого сомнения, занимают одну из главных ролей в формировании будущего патри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вопроса гражданского патриотического воспитания имеет в педагогике давнюю историю. IIлатон и Аристотель рассматривали гражданское воспитание как процесс формирования уважения к государству и законопослушанию.  К.Д. Ушинский, сформировав идею народности, отстаивал необходимость развития национального сознания в воспитании  гражданина и патриота. 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современной школы, ведь детство и юность -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Школьный музей-это место, где дети могут проявить себя, где видят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боты, которые вызывают чувство уважения к его свершениям и достойным страницам прошлого и настоящего, знакомятся с историей своего села и судьбами своих земляков. Они могут прикоснуться к истор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еведческий материал, как более близкий и знакомый, усиливает конкретность и наглядность восприятия учащимися исторического процесса и оказывает воспитывающее значение. Значительные исторические события,</w:t>
      </w:r>
    </w:p>
    <w:p>
      <w:pPr>
        <w:pStyle w:val="Pba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е через призму данной конкретной личности, становятся более понятными, приобретают особое воспитательное и образовательное значение. </w:t>
      </w:r>
    </w:p>
    <w:p>
      <w:pPr>
        <w:pStyle w:val="Pba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ьный краеведческий музей – центр воспитательной работы, эффективная форма организации и подачи краеведческого учебного материала, база углубленного изучения географии, истории, жизни школы, села, города, области, массового вовлечения учащихся в краеведческую и поисковую деятельность. Главное, музей дает возможность изучать прошлое не только через созерцательное восприятие, но и активно участвовать в историко-краеведческой работе во взаимодействии с музейной образовательной средой. Такое участие школьников может осуществляться на основе диалога как формы межсубъектной коммуникации, при которой каждый участник видит в другом равноправного, свободного, активного в высказываниях собеседника, уважает его позицию, убеждения, интересы и мнения. Музейная образовательная среда выполняет не только воспитательные функции, но и формирует практические навыки поисковой, исследовательской деятельности, развивает инициативу, общественную активность школьников, предоставляет большие возможности для организации самостоятельной и творческой работы учащихся. Историко-краеведческое воспитание средствами школьного музея имеет огромное значение в становлении личности, является эффективным методом совершенствования образовательной среды. </w:t>
      </w:r>
    </w:p>
    <w:p>
      <w:pPr>
        <w:pStyle w:val="Pba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еведческая работа в школьном музее является одним из источников обогащения учащихся знаниями родного края, воспитания любви к нему и формированию гражданственных понятий и навыков. Она раскрывает учащимся связи родного края с Родиной, помогает уяснить неразрывную связь, единство истории каждого города, села с жизнью нашей страны, почувствовать причастность к ней каждого школьника,  формирования  патриотизма молодого поколения.   </w:t>
      </w:r>
    </w:p>
    <w:p>
      <w:pPr>
        <w:pStyle w:val="Pbase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Pba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Ашурков В. Н. Историческое краеведение. М., Просвещение, 1982</w:t>
      </w:r>
    </w:p>
    <w:p>
      <w:pPr>
        <w:pStyle w:val="Pba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яземский Е. Е. Стрелова О.Ю. Методика преподавания истории в школе. М., Владос, 1999</w:t>
      </w:r>
    </w:p>
    <w:p>
      <w:pPr>
        <w:pStyle w:val="Pba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Гостев А. Воспитание историей. Народное образование. № 6, 1998, с. 26 – 28</w:t>
      </w:r>
    </w:p>
    <w:p>
      <w:pPr>
        <w:pStyle w:val="Pba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Рубин А. А. Юрченко З. В. Внеурочная работа по общественным предметам. Преподавание истории в школе, № 5, 1991, с. 102 – 107</w:t>
      </w:r>
    </w:p>
    <w:p>
      <w:pPr>
        <w:pStyle w:val="Pba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толяров Б. А. Музейная педагогика: история, теория, практика. Высшая школа, 2004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92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ase">
    <w:name w:val="p_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1:00Z</dcterms:created>
  <dc:creator>42регион</dc:creator>
  <dc:description/>
  <dc:language>en-US</dc:language>
  <cp:lastModifiedBy>Siryus</cp:lastModifiedBy>
  <dcterms:modified xsi:type="dcterms:W3CDTF">2017-06-27T09:11:00Z</dcterms:modified>
  <cp:revision>2</cp:revision>
  <dc:subject/>
  <dc:title/>
</cp:coreProperties>
</file>