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284" w:right="283" w:hanging="284"/>
        <w:jc w:val="center"/>
        <w:rPr>
          <w:sz w:val="28"/>
          <w:szCs w:val="28"/>
        </w:rPr>
      </w:pPr>
      <w:r>
        <w:rPr>
          <w:sz w:val="28"/>
          <w:szCs w:val="28"/>
        </w:rPr>
        <w:t>«Тюменевская основная общеобразовательная школа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Внеклассное мероприятие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Все работы хороши - выбирай на вкус!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1-2 клас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Составила: Г. П .Лежени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дать общее представление об основных видах профессий; формировать первоначальный интерес к професс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ословицы о труде, карточки, надписи профессий, 2 скамьи. 2 расчески, 2 банта, 4 письма, медали для награ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у сидит ученик, перед ним разные предметы, которые он перебирает: столярные инструменты, ватман, письменные принадлежности, игрушечный трамвай, самол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1.</w:t>
      </w:r>
      <w:r>
        <w:rPr>
          <w:sz w:val="28"/>
          <w:szCs w:val="28"/>
        </w:rPr>
        <w:t xml:space="preserve">      Профессий много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ть плотник, есть маля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трубочист всегда в з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 саже стале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ем быть? Всегда встает воп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больше в жизни зна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хоть пока я не под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очу решить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еник 2</w:t>
      </w:r>
      <w:r>
        <w:rPr>
          <w:sz w:val="28"/>
          <w:szCs w:val="28"/>
        </w:rPr>
        <w:t xml:space="preserve">    И у меня растут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ет мне семнадц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де работать мне т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ем заним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Вот этими словами мы начнем праздник «Все работы хороши – выбирай на вкус!» Придет день, когда закончится ваша учеба в школе и перед вами встанет вопрос «Кем быть?», «Кем же мне стать?», «Какую профессию выбра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же такое профессия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1 </w:t>
      </w:r>
      <w:r>
        <w:rPr>
          <w:sz w:val="28"/>
          <w:szCs w:val="28"/>
        </w:rPr>
        <w:t xml:space="preserve">   Профессия – это кем ты работ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ник 2 </w:t>
      </w:r>
      <w:r>
        <w:rPr>
          <w:sz w:val="28"/>
          <w:szCs w:val="28"/>
        </w:rPr>
        <w:t xml:space="preserve">  Профессия – это название человека, который занимается   р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ник 3    </w:t>
      </w:r>
      <w:r>
        <w:rPr>
          <w:sz w:val="28"/>
          <w:szCs w:val="28"/>
        </w:rPr>
        <w:t xml:space="preserve">Профессия – это важное дело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Все определения даны верно. А теперь я скажу как в энциклопедическом словаре дано определение слову «профе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фессия, лат., род занятий, специальное занятие, дающее средства к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мечтаем и расска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станем мы, когда мы подра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   1   Я летчиком полярным стать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вырасту и в небо пол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выращу такой богатый сад,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 вишни в нем росли для всех ребят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ьму я руль машины грузовой,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офером буду я, как папа мой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о шо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ною трактор в поле поведу,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мягко лягут зерна в борозду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стану зоотехником, друзья,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лят растить на ферме буду я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ажным капитаном буду я,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ти,  мой парус, в дальние края!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ый день стучу, стучу,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сапожки сшить хочу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ть красивые сапожки</w:t>
      </w:r>
    </w:p>
    <w:p>
      <w:pPr>
        <w:pStyle w:val="Normal"/>
        <w:ind w:left="141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рашают ваши ножки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я пойду работать в школу,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 слышать смех детей веселый!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Песня об учителе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950"/>
        <w:rPr>
          <w:sz w:val="28"/>
          <w:szCs w:val="28"/>
        </w:rPr>
      </w:pPr>
      <w:r>
        <w:rPr>
          <w:sz w:val="28"/>
          <w:szCs w:val="28"/>
        </w:rPr>
        <w:t>- Ребята, я знаю, что вы любите играть. Давайте, поиграем в профессии. А в какие</w:t>
      </w:r>
    </w:p>
    <w:p>
      <w:pPr>
        <w:pStyle w:val="Normal"/>
        <w:ind w:left="1410" w:hanging="1950"/>
        <w:rPr>
          <w:sz w:val="28"/>
          <w:szCs w:val="28"/>
        </w:rPr>
      </w:pPr>
      <w:r>
        <w:rPr>
          <w:sz w:val="28"/>
          <w:szCs w:val="28"/>
        </w:rPr>
        <w:t>профессии будем играть, вы узнаете, когда справитесь с заданием.</w:t>
      </w:r>
    </w:p>
    <w:p>
      <w:pPr>
        <w:pStyle w:val="Normal"/>
        <w:ind w:left="1410" w:hanging="1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еред вами( 2-мя командами) , на столах, лежат картинки с изображением предмета и картинки с названиями профессий. Ваша задача – соотнести правильно картинке надпись профессии на карточк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манда, которая собрала быстрее, имеет право зачитать в какие профессии мы будем игра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Дети, а в какую игру вы хотите поиграть сейчас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нкурс «ПАРИКМАХ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        Плачет глупая девч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езы виснут на нос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арикмахер под греб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жет рыжую к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ли стричься реше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лакать глупо и смеш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с вами в парикмахерской. Наши «парикмахеры» должны красиво завязать бант своему кли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бедителю вручается медаль «Лучший парикмах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я приготовила вам загадки о профессиях и хочу посмотреть отгадаете ли вы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по рельсам – по путя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езда приводит к нам? (машинис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 учит детиш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итать и пис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роду любить, стариков уважать. (учител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жите, кто так вкус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товит щи капустны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ахучие котлеты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латы, винегрет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завтраки, обеды? (пова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скай,  лекарство пить не вкус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кай, чуть-чуть болят укол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к ней придешь больной и грустн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йдешь здоровый и веселый. (врач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т на краешке с опаск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железо красит краск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его в руках ведр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 расписан он пестро. ( маляр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нец «Маляры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А если вы отгадаете эту загадку, то разгадаете название следующей иг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 огнем бороться мы должны-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смелые работни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водою мы напарни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очень людям всем нужн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 кто же мы? (пожарники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  В светлом доме двухэтажн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ни и ночи напрол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раул людей отважн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дет звонка-сигнала жд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 любое время сут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зимний холод, в летний жар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тревоге - в полмину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берутся на пожа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ЖАРНИКИ»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ревнование: кто быстрее пройдет по скамейке с 2 ведрами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2 команды). Победители получают медали «Настоящий Пожарный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любой работе есть перерыв, люди в это время отдыхают. Вот и мы отдохнем и послушаем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 реши, что ни к чем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ксом заниматься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ну я зубным врач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его боятся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ва хвалится ребята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он станет адвокатом</w:t>
        <w:br/>
        <w:t xml:space="preserve"> А пока не адвока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колотит всех подряд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ыть разведчиком хочу 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находчив я и см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а спрятала конфеты,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разведал где – и съел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 Наконец, до десяти –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учился я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теперь судьей по бок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могу уж точно 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 Стану мастером по стри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аташке отомщ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ригу аж под мальчи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потом тогда про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 Я ее пока в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велосип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гда стану президент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дет первой лед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«Почта» С.Я. Маршак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икуда не пойдет,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в ящик его опусти –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о пробежи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лети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плыв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ысячи верст пут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Нетрудно письм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видеть свет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му не нужен бил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медные деньг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ъедет весь мир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клеенный пассажир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 Как вы думаете, в какую игру мы поиграем?</w:t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ЧТАЛЬОН»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Дается 2 письма, ваша задача прочитать кому адресовано письмо и быстро доставить его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Победители получают медали «Лучший почтальон»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онкурс «ПОСЛОВИЦА»</w:t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Чья команда назовет больше пословиц о труде, о деле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КОНЧИТЬ ФРАЗУ»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ктор водит -…(тракторист)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ктричку - ….(машинист)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ны выкрасил -…(маляр)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ку выстрогал -…(столяр)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оме свет провел -…(монтер)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ахте трудится -…(Шахтер)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жаркой кузнице -…(кузнец0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все знает -…(молодец!)</w:t>
      </w:r>
    </w:p>
    <w:p>
      <w:pPr>
        <w:pStyle w:val="Normal"/>
        <w:ind w:left="-72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-720" w:firstLine="18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 И в школьной столовой, и в лагере летом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то кормит вас вкусным и сытным обедом?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 жаркой плиты, кто стоит в колпаке?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пробует щи с поварешкой в руке?</w:t>
      </w:r>
    </w:p>
    <w:p>
      <w:pPr>
        <w:pStyle w:val="Normal"/>
        <w:ind w:left="-72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гра «ПОВАР»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Ваша задача – сварить щи (на столе лежат карточки с нарисованными продуктами, необходимо отобрать те продукты, которые идут на приготовление щей). Победившая команда получает звание «Шеф повар»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Ученик:        Девчонки и мальчишки подрастут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ыберут себе любимый труд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Ученик :         Очень верим мы все вместе, что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ступит час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найдется очень много важных 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л для нас!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Подведение итогов. Вручение участникам подарков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ложение        </w:t>
      </w:r>
      <w:r>
        <w:rPr>
          <w:sz w:val="28"/>
          <w:szCs w:val="28"/>
        </w:rPr>
        <w:drawing>
          <wp:inline distT="0" distB="0" distL="0" distR="0">
            <wp:extent cx="6126480" cy="482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7920" cy="775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7920" cy="8290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1:41:00Z</dcterms:created>
  <dc:creator>Администратор</dc:creator>
  <dc:description/>
  <cp:keywords/>
  <dc:language>en-US</dc:language>
  <cp:lastModifiedBy>Siryus</cp:lastModifiedBy>
  <dcterms:modified xsi:type="dcterms:W3CDTF">2017-06-05T02:13:00Z</dcterms:modified>
  <cp:revision>7</cp:revision>
  <dc:subject/>
  <dc:title>Внеклассное мероприятие </dc:title>
</cp:coreProperties>
</file>