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Праздник Осени в начальной школе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1) сплочение коллектива дете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наблюдение за осенними изменениями в природ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) создание эмоциональной благоприятной обстановк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воспитывать дружеские отношения между детьми; развивать коммуникативные возможности учащихся, уметь правильно общаться в обществе; корректировать внимание, мышление, творческую актив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доска оформлена осенними листьями, разноцветные фантики, овощи и фрукты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Ход праздника</w:t>
        <w:tab/>
        <w:tab/>
        <w:tab/>
        <w:tab/>
        <w:tab/>
      </w:r>
    </w:p>
    <w:p>
      <w:pPr>
        <w:pStyle w:val="Style15"/>
        <w:rPr/>
      </w:pPr>
      <w:r>
        <w:rPr>
          <w:b/>
          <w:bCs/>
        </w:rPr>
        <w:t>Ведущий</w:t>
      </w:r>
      <w:r>
        <w:rPr/>
        <w:t xml:space="preserve">: </w:t>
        <w:tab/>
        <w:tab/>
        <w:tab/>
        <w:tab/>
        <w:tab/>
        <w:tab/>
      </w:r>
    </w:p>
    <w:p>
      <w:pPr>
        <w:pStyle w:val="Style15"/>
        <w:rPr/>
      </w:pPr>
      <w:r>
        <w:rPr/>
        <w:t>Осенние листья летят и кружатся,</w:t>
        <w:br/>
        <w:t>Ковром золотистым на землю ложатся.</w:t>
        <w:br/>
      </w:r>
      <w:r>
        <w:rPr>
          <w:b/>
          <w:bCs/>
        </w:rPr>
        <w:t xml:space="preserve">1 чтец: </w:t>
        <w:tab/>
        <w:tab/>
        <w:tab/>
        <w:tab/>
        <w:tab/>
        <w:tab/>
      </w:r>
    </w:p>
    <w:p>
      <w:pPr>
        <w:pStyle w:val="Style15"/>
        <w:rPr/>
      </w:pPr>
      <w:r>
        <w:rPr/>
        <w:t>Наша осень правда золотая,</w:t>
        <w:br/>
        <w:t>Как её иначе назову,</w:t>
        <w:br/>
        <w:t>Листья, помаленьку облетая,</w:t>
        <w:br/>
        <w:t>Устилают золотом траву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2 чтец: </w:t>
        <w:tab/>
        <w:tab/>
        <w:tab/>
        <w:tab/>
        <w:tab/>
        <w:tab/>
      </w:r>
    </w:p>
    <w:p>
      <w:pPr>
        <w:pStyle w:val="Style15"/>
        <w:rPr/>
      </w:pPr>
      <w:r>
        <w:rPr/>
        <w:t>В журавлином небе ветер тучи носит.</w:t>
        <w:br/>
        <w:t xml:space="preserve">Шепчет верба вербе: </w:t>
        <w:br/>
        <w:t>- Осень, снова осень!</w:t>
        <w:br/>
        <w:t>Листьев жёлтый ливень ,</w:t>
        <w:br/>
        <w:t>Солнце ниже сосен.</w:t>
        <w:br/>
        <w:t xml:space="preserve">Шепчет верба вербе: </w:t>
        <w:br/>
        <w:t>- Осень, снова осень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3 чтец: </w:t>
        <w:tab/>
        <w:tab/>
        <w:tab/>
        <w:tab/>
        <w:tab/>
        <w:tab/>
      </w:r>
    </w:p>
    <w:p>
      <w:pPr>
        <w:pStyle w:val="Style15"/>
        <w:rPr/>
      </w:pPr>
      <w:r>
        <w:rPr/>
        <w:t>На кустарник иней белый плащ набросил.</w:t>
        <w:br/>
        <w:t xml:space="preserve">Шепчет дуб осине: </w:t>
        <w:br/>
        <w:t>- Осень, снова осень!</w:t>
        <w:br/>
        <w:t xml:space="preserve">Шепчут елям ели средь лесного бора: </w:t>
        <w:tab/>
        <w:tab/>
        <w:br/>
        <w:t>- Скоро заметелит и завьюжит скоро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Ведущий: </w:t>
        <w:tab/>
        <w:tab/>
        <w:tab/>
        <w:tab/>
        <w:tab/>
        <w:tab/>
      </w:r>
    </w:p>
    <w:p>
      <w:pPr>
        <w:pStyle w:val="Style15"/>
        <w:rPr/>
      </w:pPr>
      <w:r>
        <w:rPr/>
        <w:t>Осень нас к себе на бал нынче пригласила,</w:t>
        <w:br/>
        <w:t>Чтоб никто не опоздал, осень попросила.</w:t>
        <w:br/>
        <w:t>И вот мы здесь, сверкает зал, теплом согреты лица,</w:t>
        <w:br/>
        <w:t>Пришла пора открыть наш бал и в танце закружится.</w:t>
        <w:br/>
        <w:t>Но где же осень? Вдруг она забыла к нам дорогу?</w:t>
        <w:br/>
        <w:t>С делами, может быть она замешкалась немного?</w:t>
        <w:br/>
        <w:t>Давайте осень позовём, про осень песенку споём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чащиеся исполняют песню «Здравствуй осень»</w:t>
        <w:tab/>
      </w:r>
    </w:p>
    <w:p>
      <w:pPr>
        <w:pStyle w:val="Style15"/>
        <w:rPr/>
      </w:pPr>
      <w:r>
        <w:rPr>
          <w:b/>
          <w:bCs/>
        </w:rPr>
        <w:t>Входит осень</w:t>
      </w:r>
      <w:r>
        <w:rPr/>
        <w:t xml:space="preserve">: </w:t>
        <w:tab/>
        <w:tab/>
        <w:tab/>
        <w:tab/>
        <w:tab/>
        <w:tab/>
      </w:r>
    </w:p>
    <w:p>
      <w:pPr>
        <w:pStyle w:val="Style15"/>
        <w:rPr/>
      </w:pPr>
      <w:r>
        <w:rPr>
          <w:b/>
        </w:rPr>
        <w:t xml:space="preserve">Ведущий: </w:t>
      </w:r>
      <w:r>
        <w:rPr/>
        <w:t>мы, осень, славим песнями, стих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лева Осень приближалась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о жаркое с природой распрощалось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его осталось уж немног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йдешь в поле — по краям дорог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тая пожухлая тра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ень заявляет о правах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одят дети, в руках у них осенние листья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-й ребенок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ы улетают в теплые кра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еревья желтые осенью стоя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дают листочки, в воздухе круж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йные березки на ветру дрожат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-й ребенок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сцветают астры в цветнике моем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букетик сделаю, отнесу их в д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хнут они осенью, яркие цветы —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найдешь прекраснее этой красоты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-й ребенок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ья журавлиные по небу плыву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края далекие нас с тобой зову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они, крикливые, улетают вдаль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а улетевшего нам немного жаль. </w:t>
      </w:r>
    </w:p>
    <w:p>
      <w:pPr>
        <w:pStyle w:val="Style15"/>
        <w:rPr/>
      </w:pPr>
      <w:r>
        <w:rPr>
          <w:b/>
          <w:bCs/>
        </w:rPr>
        <w:t>4 чтец</w:t>
      </w:r>
      <w:r>
        <w:rPr/>
        <w:t xml:space="preserve">: </w:t>
        <w:tab/>
        <w:tab/>
        <w:tab/>
        <w:tab/>
        <w:tab/>
        <w:tab/>
        <w:tab/>
      </w:r>
    </w:p>
    <w:p>
      <w:pPr>
        <w:pStyle w:val="Style15"/>
        <w:rPr/>
      </w:pPr>
      <w:r>
        <w:rPr/>
        <w:t>Бродит в роще листопад по кустам и клёнам,</w:t>
        <w:br/>
        <w:t>Скоро он заглянет в сад золотистым звоном.</w:t>
      </w:r>
    </w:p>
    <w:p>
      <w:pPr>
        <w:pStyle w:val="Style15"/>
        <w:rPr/>
      </w:pPr>
      <w:r>
        <w:rPr/>
        <w:t>Вьётся в воздухе листва ,</w:t>
        <w:tab/>
        <w:tab/>
        <w:tab/>
        <w:tab/>
        <w:tab/>
        <w:br/>
        <w:t>В жёлтых листьях вся земля.</w:t>
        <w:br/>
        <w:t>У окошка мы сидим и глядим наружу.</w:t>
        <w:br/>
        <w:t>Шепчут листья: «Улетим»</w:t>
        <w:br/>
        <w:t>И ныряют в луж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6 чтец: </w:t>
      </w:r>
    </w:p>
    <w:p>
      <w:pPr>
        <w:pStyle w:val="Style15"/>
        <w:rPr/>
      </w:pPr>
      <w:r>
        <w:rPr/>
        <w:t>Соберём из листьев веер, яркий и красивый,</w:t>
        <w:br/>
        <w:t>Побежит по листьям ветер, лёгкий и игривый.</w:t>
      </w:r>
    </w:p>
    <w:p>
      <w:pPr>
        <w:pStyle w:val="Style15"/>
        <w:rPr/>
      </w:pPr>
      <w:r>
        <w:rPr/>
        <w:t>И послушно ветру в след листья улетают,</w:t>
        <w:br/>
        <w:t>Значит лета больше нет, осень наступает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Вмест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осень, здравствуй, осень!</w:t>
        <w:tab/>
        <w:tab/>
        <w:tab/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ень… Золотое время года, поражающее богатством цветов, плодов, фантастическим сочетанием красок: от ярких, бросающихся в глаза, до размыто-прозрачных полутонов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 ведь и правда, оглянитесь вокруг, всмотритесь: кованым золотом сверкает листва, ярко вспыхивают разноцветные фонарики астр и хризантем, капельками крови застыли на деревьях ягоды рябины, и бездонное осеннее небо удивляет обилием  и яркостью рассыпанных по нему звез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гадки: 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ам видит и не слышит, ходит, бродит, рыщет , свищет (Ветер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идит – зеленеет , падает – желтеет, лежит – чернеет. (Лист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Пришла без красок и без кис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рекрасила все листья. (осень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Без пути и без доро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 самый длинноног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учах прячется, во мгле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ноги на земле. (дождь)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Как на нашей грядк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осли загадки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ные да крупные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такие круглы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ом зеленеют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енью краснеют. (помидор)     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Расту на грядке я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ная, красная, хвостатая. (морковь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Бордовые, пузатые, как бочк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дят в земле поодиночке.(свекла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Сарафан на сарафан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ьице на платьиц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как станешь раздевать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ыта наплачешься. (лук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Неказиста, шишковат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придет на стол он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жут весело ребят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у рассыпчата, вкусна!" (картошка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Песня: «Золотая осень» </w:t>
        <w:tab/>
        <w:tab/>
        <w:tab/>
        <w:tab/>
        <w:tab/>
      </w:r>
    </w:p>
    <w:p>
      <w:pPr>
        <w:pStyle w:val="Style15"/>
        <w:rPr/>
      </w:pPr>
      <w:r>
        <w:rPr>
          <w:b/>
        </w:rPr>
        <w:t>КОНКУРСНАЯ ПРОГРАММА: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 «Презентация овоща».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2. «Осенний подарок» 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приходит к нам с подарками. А какие подарки и кому приготовили наши участники, мы сейчас увидим. Потому что наш следующий конкурс называется «Осенний подарок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3.Литературный конкурс </w:t>
        <w:tab/>
        <w:tab/>
        <w:tab/>
        <w:tab/>
        <w:tab/>
      </w:r>
    </w:p>
    <w:p>
      <w:pPr>
        <w:pStyle w:val="Style15"/>
        <w:rPr/>
      </w:pPr>
      <w:r>
        <w:rPr>
          <w:b/>
        </w:rPr>
        <w:t>Стихи об осени.</w:t>
      </w:r>
      <w:r>
        <w:rPr/>
        <w:br/>
        <w:t>1.Осень за окошком</w:t>
        <w:tab/>
        <w:tab/>
        <w:tab/>
        <w:tab/>
        <w:tab/>
        <w:tab/>
        <w:tab/>
        <w:br/>
        <w:t>Ходит не спеша.</w:t>
        <w:br/>
        <w:t>Листья на дорожках</w:t>
        <w:br/>
        <w:t>Падают, шурша.</w:t>
      </w:r>
    </w:p>
    <w:p>
      <w:pPr>
        <w:pStyle w:val="Style15"/>
        <w:rPr/>
      </w:pPr>
      <w:r>
        <w:rPr/>
        <w:t>2.Тонкие осинки</w:t>
        <w:br/>
        <w:t>В лужицы глядят,</w:t>
        <w:br/>
        <w:t>На ветвях дождинки</w:t>
        <w:br/>
        <w:t>Бусами висят.</w:t>
      </w:r>
    </w:p>
    <w:p>
      <w:pPr>
        <w:pStyle w:val="Style15"/>
        <w:rPr/>
      </w:pPr>
      <w:r>
        <w:rPr/>
        <w:t>3.Лебеди лениво</w:t>
        <w:tab/>
        <w:tab/>
        <w:tab/>
        <w:tab/>
        <w:tab/>
        <w:tab/>
        <w:br/>
        <w:t>Плещутся в пруду,</w:t>
        <w:br/>
        <w:t>Тихо и красиво</w:t>
        <w:br/>
        <w:t>Осенью в саду.</w:t>
      </w:r>
    </w:p>
    <w:p>
      <w:pPr>
        <w:pStyle w:val="Style15"/>
        <w:rPr/>
      </w:pPr>
      <w:r>
        <w:rPr/>
        <w:t>4. Тянутся за птицами</w:t>
        <w:tab/>
        <w:tab/>
        <w:tab/>
        <w:tab/>
        <w:tab/>
        <w:tab/>
        <w:br/>
        <w:t>Веточки берёз.</w:t>
        <w:br/>
        <w:t>На белых сарафанчиках</w:t>
        <w:br/>
        <w:t>Следы прощальных слёз.</w:t>
      </w:r>
    </w:p>
    <w:p>
      <w:pPr>
        <w:pStyle w:val="Style15"/>
        <w:rPr/>
      </w:pPr>
      <w:r>
        <w:rPr>
          <w:b/>
        </w:rPr>
        <w:t>Хороводная.</w:t>
      </w:r>
      <w:r>
        <w:rPr/>
        <w:tab/>
        <w:tab/>
        <w:tab/>
        <w:tab/>
        <w:tab/>
        <w:tab/>
        <w:tab/>
        <w:br/>
        <w:t>Меж еловых мягких лап</w:t>
        <w:br/>
        <w:t>Дождик кап-кап-кап-3раза.</w:t>
        <w:br/>
        <w:t>(щёлкают в ладоши).</w:t>
      </w:r>
    </w:p>
    <w:p>
      <w:pPr>
        <w:pStyle w:val="Style15"/>
        <w:rPr/>
      </w:pPr>
      <w:r>
        <w:rPr/>
        <w:t>Где сучок давно засох,</w:t>
        <w:br/>
        <w:t>Вырос мох-мох-мох.</w:t>
        <w:br/>
        <w:t>(трут ладоши).</w:t>
      </w:r>
    </w:p>
    <w:p>
      <w:pPr>
        <w:pStyle w:val="Style15"/>
        <w:rPr/>
      </w:pPr>
      <w:r>
        <w:rPr/>
        <w:t>Где листок к листку прилип,</w:t>
        <w:br/>
        <w:t>Вырос гриб-гриб-гриб.</w:t>
        <w:br/>
        <w:t>(поднимают руки).</w:t>
      </w:r>
    </w:p>
    <w:p>
      <w:pPr>
        <w:pStyle w:val="Style15"/>
        <w:rPr/>
      </w:pPr>
      <w:r>
        <w:rPr/>
        <w:t>Кто нашёл его, друзья?</w:t>
        <w:br/>
        <w:t>Это – я-я-я.</w:t>
        <w:br/>
        <w:t>(по очереди показывают руками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КОНКУРСОВ  отдохнуть пора. Для этого у нас есть игра. Все вы, наверное, любите яблоки. Надеюсь, наши участники тож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тобы определить участников конкурсов, нужно предварительно раздать разноцветные фанты по классам)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 Игра «Кто быстрее съест яблоко». (красный фан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2 участника от класса. Один держит яблоко, другой без помощи рук ест это яблок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знают, какой вкусный и полезный картофель. Очень часто всем нам приходится как садить его так и убирать. Я предлагаю следующим участником игры собрать урожай.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. Игра называется «Собери картошку». (синий фан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следующим образом: на пол разбрасывается много картошки, и участники игры с завязанными глазами должны быстро за одну минуту собрать урожай. Побеждает тот, кто больше всех соберет картошки в ведро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. Игра «Танец осенних листьев» (жёлтый фан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раздаются юбки, и они повторяют движения за «Осенью»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.  Игра «Узнай овощ» (зелёный фант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Участники должны закрытыми глазами определить овощ. ЖЮРИ ПОДВОДЯТ ИТОГИ конкурсо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22:00Z</dcterms:created>
  <dc:creator>user</dc:creator>
  <dc:description/>
  <cp:keywords/>
  <dc:language>en-US</dc:language>
  <cp:lastModifiedBy>Siryus</cp:lastModifiedBy>
  <dcterms:modified xsi:type="dcterms:W3CDTF">2017-06-05T03:07:00Z</dcterms:modified>
  <cp:revision>6</cp:revision>
  <dc:subject/>
  <dc:title/>
</cp:coreProperties>
</file>