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Тема «Первый раз в первый 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ГПД: Баранова Валентина Михайл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воспитателем ГПД, с краткосрочным пребыванием детей, находящихся на подвозе, школой, администрацией, службами школы, а так же самих родителей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готовиться родителям к изменению статуса ребенка в семье и настроить на понимание значимости перехода малыша в новое психофизическ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организацией подвоза учащихся по регулярным «школьным» маршрутам, с графиком движения школьного автобуса, с правилами поведения учащихся, находящихся на подвозе,  с режимом работы в ГПД с краткосрочным пребыванием учащихся, находящихся на подвоз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воспитателем, администрацией школы, организацией работы с детьми, находящимися на подв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воспитателя с семь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а – обращения ребенка к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«Знакомство с родител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 Вступительное слово воспит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папы и мамы, бабушки и дедушки, все те, кто пришел на первую встречу со школой, порог которой переступили ваши малыши! Сегодня мы объявляем вас и себя членами одной большой команды корабля под названием «Школа». Наше плавание началось 1 Сентября и закончится оно через 9 лет. 9 лет мы будем вместе, пока наш корабль будет плыть по океану знаний. Хочется, что бы это плавание было интересным, счастливым и значительным в жизни каждого ребенка и каждой семьи. Вместе с вами, дорогие родители, мы будем учить ваших детей преодолевать трудности, радоваться своим успехам и победам одноклассников. Для вас всегда открыты двери нашей школы. Ваши дети входят в особую категорию детей нашей школы. Это дети, находящиеся на подвозе. К сожалению, на территории населенного пункта, на котором вы проживаете нет образовательного учреждения. Поэтому ваши дети вынуждены обучаться в соседнем селе. Для этого организован подвоз обучающихся по регулярному «школьному» маршруту №3 с. Белогородка – п. Правдинка. Для учащихся, находящихся на подвозе создана группа продленного дня (ГПД), выделен специальный кабинет (комната отдыха). В ГДД организована работа с учащимися, находящимися на подвозе во внеурочное время. Созданы условия для проведения внеклассных мероприятий, развития творческих способностей, самоподготовки, отдыха и т. 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накомство с положением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юменевская основна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944"/>
      </w:tblGrid>
      <w:tr>
        <w:trPr/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31.08.2015  № 01                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ОУ  «Тюменевская ООШ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№ 14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руппе продленного д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1. Группа продленного дня (далее - ГПД) школы создается с целью организации свободного времени  учащихся, находящихся на подвозе, для оказания всесторонней помощи семье в обучении навыкам самостоятельности в обучении, воспитании и развитии творческих способностей учащихся. 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В своей деятельности ГПД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», уставом школы, настоящим Положением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новными задачами создания ГПД школы являются: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пребывания в школе после окончания занятий учащихся, находящихся на подвозе;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оптимальных условий для организации развития творческих способностей учащихся, находящихся на подвоз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пребывания учащихся, находящихся на подвозе, в школе для активного участия их во внеклассной работе.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группы продленного дня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уппа продленного дня создается школой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туется контингент группы учащихся;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рганизуется сбор необходимой документации (заявление родителей);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рабатывается приказ о функционировании группы продленного дня в текущем учебном году с указанием контингента учащихся и педагогических работников, работающих с группой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олняемость ГПД устанавливается в количестве не более 15 обучающих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дагогический работник (воспитатель группы) разрабатывает режим занятий учащихся с учетом расписания учебных занятий школы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3. Организация образовательного процесса в группе продленного д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 режиме работы ГПД может указывать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учащихся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При самоподготовке воспитанники ГПД могут использовать возможности читального зала школьной библиотеки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. Организация быта воспитанников группы продленного дня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В ГПД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2. В школе организуется для воспитанников ГПД двухразовое горячее питание на финансовые средства местного бюджета, установленные нормативными правовыми актами органов местного самоуправления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работы группы продленного дня с учетом расписания учебных занятий в школе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ава и обязанности участников образовательного процесса группы продленного дн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1. Права и обязанности воспитателя группы продленного дня и воспитанников определяются правилами внутреннего распорядка, правилами поведения учащихся, настоящим Положением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рганизует горячее питание и отдых учащихся, утверждает режим работы группы, осуществляет контроль за состоянием работы в группе продленного дня.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опросы управления группой продленного дн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1. Зачисление учащихся в группу продленного дня и отчисление осуществляется приказом директора школы по письменному заявлению родителей (законных представителей) учащихся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уппа продленного дня организуется для учащихся, находящихся на подвозе. Ведение журнала группы продленного дня обязательно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состоянием образовательной деятельности в группе продленного дня осуществляет заместитель директора по УВР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уппы продленного дня открываются школой по согласованию с муниципальным органом управления образованием на учебный год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sz w:val="28"/>
          <w:szCs w:val="28"/>
        </w:rPr>
        <w:t>5. Функционирование ГПД осуществляется с 1 сентября по 30 мая. В период школьных каникул уча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амопрезентация 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рассказывает о себе (образование, педагогический стаж работы, стаж работы воспитателем в ГПД с краткосрочным пребыванием обучающихся, находящихся на подвозе, о плане работы на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накомство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ителями происходит через самопрезентация – каждая семья предоставляет свою визитную карточку по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. Дат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дети). Дат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, увлечения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обычаи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и заполняют анкеты. Все это позволит определить особенности семей, степень их открытости, систему семейных ценностей и взаимоотношени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Знакомство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организацией подвоза обучающихся. (Пакет норматив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графиком движения школьного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 правилами поведения обучающихся, находящихся на подв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 режимом работы в ГПД для детей с краткосрочным пребыванием учащихся, находящихся на подв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организацией питания учащихся, находящихся на подв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щание родители получают большие разноцветные конверты с письмом - обращением детей разных времен и народов к своим родителям. Взрослым предлагается дома внимательно прочитать полученный меморандум, и руководствоваться им в воспитании собственных дет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исьмо – обращение к самым  близки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дорогим мне людям – моим родителя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ртите меня. Я прекрасно знаю, что не должен получать всего, о чем прошу. Я просто проверяю в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ряйте силу по отношению ко мне. Иначе это научит меня думать, что сила – это все, что имеет значение. С большой готовностью я восприму ваше руководство м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пустых обещаний. Это подорвет мое доверие к 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, если я говор, что ненавижу вас. Прост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чувствовать меня малышом. Я компенсирую это тем, что буду вести себя так, что я – «центр Вселенн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могу сделать для себя и за себя 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 внимания на мои глупые выходки. Ваше повышенное внимание поможет их закреп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мне замечаний в присутствии других людей. На замечания я буду реагировать лишь наедине, без посторон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меня поучать в конфликтной ситуации. Я все равно ничего не услышу, а если услышу, то не стану реагировать. Поговорите со мной, когда ваш гнев уступит место здравому смыс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меня все время поучать. Вы удивились бы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считать, что ошибки, сделанные мною, это – преступление. Я должен научиться делать ошибки, не думая при этом, что я ни на что не год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, иначе мне придется притвориться глухим, чтобы как–то защит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меня объяснений по поводу моего плохого поведения. Я действительно сразу не могу его объяснить. Я попытаюсь сам себе и вам объяснить свое поведение, но на это надо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ытывайте слишком сильно мою честность. Меня легко испугать, но при этом я начинаю вр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я развиваюсь, а значит, экспериментирую. Таким образом, я учусь. Примиритесь, пожалуйста, с эт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 внимания на мои маленькие недомогания. Я могу научиться получать удовольствие от своего плохого здоровья, если благодаря этому я буду в центре вашего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махивайтесь от меня, если я задаю вам честные и прямые вопросы. В противном случае вы обнаружите, что я перестал вас спрашивать и ищу интересующую информацию там, где мне ее предлаг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ечайте на мои глупые и бессмысленные вопросы. Я просто хочу обратить на себя ваше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читайте, что извиниться передо мной – ниже вашего достоинства. Ваше честное извинение и признание своих ошибок вызывают у меня по отношению к вам удивительно теплые чу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спокойтесь о том, что мы проводим мало времени вместе. Стоит побеспокоиться о том, как мы его проводи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мне нужны ваше понимание и поддержка. Я думаю, что вы и без меня это зн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сь ко мне так, как вы относитесь к своим друзьям. Я тоже хочу быть вашим дру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ваши добрые мысли, теплые пожелания, какие вы дарите мне каждый день, если не сейчас, то через годы, вернутся к вам стори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у вас есть самое великое чудо на свет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Это чудо…Я - ВАШ РЕБЕНОК!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32:00Z</dcterms:created>
  <dc:creator>Uchitel</dc:creator>
  <dc:description/>
  <cp:keywords/>
  <dc:language>en-US</dc:language>
  <cp:lastModifiedBy>user</cp:lastModifiedBy>
  <dcterms:modified xsi:type="dcterms:W3CDTF">2015-12-09T17:20:00Z</dcterms:modified>
  <cp:revision>11</cp:revision>
  <dc:subject/>
  <dc:title>Родительское собрание</dc:title>
</cp:coreProperties>
</file>