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реализует следующие образовательные программы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– 16 воспитанников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начального общего образования на основе федерального государственного образовательного стандарта – 46 учащихс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сновного общего образования на основе федерального государственного образовательного стандарта – 12 учащихс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сновного общего образования на основе федерального компонента государственного образовательного стандарта – 60 учащихся;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0:00Z</dcterms:created>
  <dc:creator>Siryus1</dc:creator>
  <dc:description/>
  <cp:keywords/>
  <dc:language>en-US</dc:language>
  <cp:lastModifiedBy>Siryus1</cp:lastModifiedBy>
  <dcterms:modified xsi:type="dcterms:W3CDTF">2016-01-20T11:16:00Z</dcterms:modified>
  <cp:revision>4</cp:revision>
  <dc:subject/>
  <dc:title/>
</cp:coreProperties>
</file>