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в ГПД: Баранова Валентина Михайл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36"/>
          <w:szCs w:val="36"/>
        </w:rPr>
        <w:t>«Трудности адаптации первоклассников в школ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знакомить родителей с особенностями адаптации первоклассников к школе, с особенностями адаптации учащихся, находящихся на подвозе, а также процессом формирования детского коллекти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ть советы по разрешению конфликтов детей, вручить памятку для первокласс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опросы для обсуж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зиологические трудности адаптации первоклассников к шко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удности адаптации для учащихся, находящихся на подвозе;</w:t>
      </w:r>
    </w:p>
    <w:p>
      <w:pPr>
        <w:pStyle w:val="Normal"/>
        <w:rPr/>
      </w:pPr>
      <w:r>
        <w:rPr>
          <w:sz w:val="32"/>
          <w:szCs w:val="32"/>
        </w:rPr>
        <w:t>- создание дома условий, необходимых для успешной учебы и отсутствия пропусков занятий, связанных с особенностями подвоза учащихся к месту учеб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ное участие родителей в школьной жизни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Школьный врач знакомит родителей с особенностями адаптации к школе.</w:t>
      </w:r>
    </w:p>
    <w:p>
      <w:pPr>
        <w:pStyle w:val="Normal"/>
        <w:rPr/>
      </w:pPr>
      <w:r>
        <w:rPr>
          <w:sz w:val="32"/>
          <w:szCs w:val="32"/>
        </w:rPr>
        <w:t>2.Воспитатель проводит беседу на тему «Пугливый первокла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гливый первоклаш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Первоклассник должен обладать определенными навыками общения в коллективе. Проблем не возникает, если малыш ходил в детский садик, и там у него были друзья. Обычно ребята вместе переходят в школу – и в классе он встретит старых знакомых. Но все гораздо сложнее, если ваш сын или дочка воспитывались дома или от природы застенчивы и некоммуникабель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вую очередь следует подготовить ребенка к тому, что в школе необходимо соблюдать дисциплину. Нельзя пинать ногой соседа во время урока, устраивать драки на переменах. В семь лет ребенок в состоянии соблюдать определенные правила поведения в коллективе. Он должен быть вежлив со всеми, не грубить старши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вот строить свои отношения с одноклассниками ему придется самостоятельно. Постарайтесь объяснить это ребенку и в дальнейшем не вмешиваться в его дружбу или вражду ровесниками. Проблемы взаимоотношений он должен научиться решать сам. Не нужно с криком бежать к директору, если ваш сын пришел из школы с разбитым носом, а дочку дергают за косички. Если ребенок рассказал о конфликте, спокойно выясните, кто на самом деле был не прав. И если вдруг окажется, что не прав именно он, объясните это ему. Пусть он раз и навсегда поймет, что его друзья, мама или папа могут помочь только советом. Ни в коем случае нельзя ругать хулигана Петю или противную Машу. Если же произошедшее вышло за рамки обычных детских шалостей, стоит все – таки обратиться за помощью к другим родителям, но не отчитывать чужого ребенка самостоя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когда не нужно указывать на Васю или Иру, которые лучше учатся или примерно себя ведут. Из чувства противоречия ваше чадо будет делать все наоборот, да еще и проникнется к отличникам не самыми лучшими чувствами. Просто говорите ребенку: «Ты будешь хорошо учиться потому, что тебе это пригодится в дальнейшей жизни. Неуч не сможет получить хорошую профессию, ты никогда не станешь строителем (поваром, садовником, банкиром), если будешь двоечником. К тому же ты у меня умница – у тебя все получится». Но помните, что на самом деле труднее всего в школьном коллективе приходится именно умницам. Их часто дразнят, не желают дружить с «зубрилками». Для одаренных и хорошо подготовленных детей лучше всего подойдут лицеи и коммерческие школы, где к каждому ребенку – особый подход. Но если такой возможности нет, отдайте сына или дочь в обычную школу. Постарайтесь объяснить ребенку, что при всех его талантах и дарованиях, он не лучше других, не нужно развивать у него манию величия. «Ты красиво пишешь, а кто – то другой хорошо рисует». Постарайтесь обойтись без конкретных примеров, чтобы не вызывать у ребенка зависть. А по поводу дразнилок и обид – ну что ж, расскажите какой – нибудь случай из своего детства, когда вам удалось справиться с обидчиком. Не нужно давать совета типа «Сам дай ему в глаз» или «Обзови его дураком». Самый хороший совет в такой ситуации: «Не обращай внимания. Если тебя дразнят – не откликайся на кличку. Тебе подставили подножку – перескочи и иди дальше». Чем меньше ребенок будет уделять внимания своим «противникам», тем быстрее им станет скучно и они прекратят свои глупые изде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остарайтесь объяснить своему ребенку (а в семь лет он уже способен это понять), что в жизни приходится сталкиваться с разными людьми и не все они нам нравятся. Но с каждым нужно поддерживать ровные, доброжелательные отношения. «В конце концов, у тебя есть черты, которые могут нем нравиться окружающим. Не выставляй их напоказ и сам не упрекай других. И тогда тебя с удовольствием примут в любой компании. Прежде чем что –то сделать или сказать, подумай: а как бы почувствовал себя ты, если бы с тобой обошлись таким образом?» В общем, внушите ребенку старое как мир, но оттого не менее верное правило: поступай с людьми так, как хочешь, чтобы они поступали с т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ЖД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ители высказывают мнения по вопросу взаимопонимания детей. Каждому родителю вручается памятка первокласс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первоклассн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отнимай чужого, но и свое не отдава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сили – дай, попытаются отнять – старайся защища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ерись без причи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овут играть – иди. Не зовут – спроси разрешения играть вместе, это не стыдно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й честно – не подводи товарищ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дразни никого, не ной, не выпрашивай ничего. Два раза ни у кого ничего не прос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 внимателен, где нужно проявить вним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з –за отметок не плачь, будь гордым. С учителем из – за отметок не спорь и не обижайс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ябедничай и не наговаривай ни на кого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0. Будь аккурате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Почаще говори: «Давай дружить, давай играть, давай вместе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йдем домой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Помни! Ты не лучше всех, ты не хуже всех! Ты  - неповторимый для самого себя, родителей, учителей, друзей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се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Пугливый первоклаш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очь преодолеть физиологические трудности адаптации первоклассников к шко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знакомить детей с правилами поведения в шко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ть советы по разрешению конфликтов с одноклассни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учить памятку для первокласс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бята! Для вас наступил важный этап в вашей жизни. Впервые вы переступили порог школы. Для вас открылась новая страница жизни, в которой будет очень много нового: новые друзья, новые отношения, интересы, увлечения и т. 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0:00Z</dcterms:created>
  <dc:creator>Uchitel</dc:creator>
  <dc:description/>
  <cp:keywords/>
  <dc:language>en-US</dc:language>
  <cp:lastModifiedBy>user</cp:lastModifiedBy>
  <dcterms:modified xsi:type="dcterms:W3CDTF">2015-12-09T17:20:00Z</dcterms:modified>
  <cp:revision>10</cp:revision>
  <dc:subject/>
  <dc:title>Мероприятие</dc:title>
</cp:coreProperties>
</file>